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eastAsia="zh-CN"/>
        </w:rPr>
        <w:t>火龙罐技术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参数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需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号直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高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.5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±1.0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号直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.5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高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.5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±1.0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罐口用特殊材料通过高温与罐体融合，形成规则的花瓣型结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罐体由砭石和紫砂混合烧制而成，罐内可放艾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9T00:51:59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