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医体质辨识自助系统技术参数需求</w:t>
      </w:r>
    </w:p>
    <w:tbl>
      <w:tblPr>
        <w:tblW w:w="963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中医体质辨识自助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套</w:t>
            </w:r>
          </w:p>
        </w:tc>
      </w:tr>
      <w:tr>
        <w:trPr>
          <w:trHeight w:val="555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依据中华中医药学会《中医体质分类与判定》标准开发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居民独立操作、自主完成体质辨识的触摸屏设备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五大功能模块：中医体质辨识、九种体质简介、医院科室专家介绍、调体养生知识、系统管理员设置。系统管理员设置可添加医院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科室介绍等信息，实现导诊功能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支持信息实时上传系统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支持二代身份证扫描快速建档，录入个人基本信息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设备应集成四“机”一体功能，服务于“治未病”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辨识机：居民自助完成中医辨识体质，节约医生问诊时间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分诊机：提高辨识工作效率，缓解就诊高峰压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导诊机：通过添加医院概况、特色科室等信息，实现导诊功能。简易体质报告打印，指引居民到相应科室进行健康咨询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广告机：传播体质知识、推荐调体养生方法等功能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显示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要求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电容触摸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完成建档和量表填写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阅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取身份证信息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宋体"/>
                <w:sz w:val="18"/>
                <w:szCs w:val="18"/>
                <w:lang w:eastAsia="zh-CN"/>
              </w:rPr>
              <w:t>打印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体质判定结果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1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显示模块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英寸；分辨率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1920×1080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亮度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50 cd/m²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对比度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00: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可视角度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8°(H)/178°(V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色彩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.7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响应时间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ms (GtG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使用寿命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,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。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触摸部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射式电容触摸屏（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点触控）；透光率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2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硬度：莫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H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以上；响应时间：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m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触摸精度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096×409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触摸寿命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万次触摸。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机配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i5-12400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或同等性能及以上处理器；内存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GB DDR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存储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6GB NVMe SSD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固态硬盘；显卡：集成显卡（性能需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20x108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显示输出）。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制机壳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壳：钣金材质 静电喷涂 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冷钢板材质）                                                        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220V ± 10% 50HZ/60HZ</w:t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200W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机瞬时电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A</w:t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机壳内部：金属板                                            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阅读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符合公安部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A 450-20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》台式居民身份证阅读器通用技术要求，通过公安部检测认证，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SO14443(Type B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标准。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打印宽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打印方式：热敏；分辨率：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3 DPI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具备自动切刀（至少支持半切）；支持纸尽检测与报警；接口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提供安装所需的所有线材、配件。整机需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C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认证证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提供整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免费上门保修服务，软件提供免费升级服务。</w:t>
            </w:r>
          </w:p>
        </w:tc>
      </w:tr>
    </w:tbl>
    <w:p>
      <w:pPr>
        <w:pStyle w:val="Normal"/>
        <w:tabs>
          <w:tab w:val="clear" w:pos="420"/>
          <w:tab w:val="left" w:pos="417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10T00:36:43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