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96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47"/>
        <w:gridCol w:w="854"/>
        <w:gridCol w:w="709"/>
        <w:gridCol w:w="708"/>
        <w:gridCol w:w="851"/>
        <w:gridCol w:w="1276"/>
        <w:gridCol w:w="330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清电子消化道内镜系统（光学放大、超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78" w:after="7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auto" w:line="36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满足常规消化道内镜检查（食管、胃、结直肠等）的高清成像需求，清晰显示黏膜表面结构。</w:t>
            </w:r>
          </w:p>
          <w:p>
            <w:pPr>
              <w:pStyle w:val="Normal"/>
              <w:spacing w:lineRule="auto" w:line="36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光学放大功能：对可疑病变进行近距离放大观察，辅助早癌、癌前病变的定性诊断。</w:t>
            </w:r>
          </w:p>
          <w:p>
            <w:pPr>
              <w:pStyle w:val="Normal"/>
              <w:spacing w:lineRule="auto" w:line="36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超声内镜功能：对黏膜下病变、壁外压迫等进行实时超声探查，明确病变起源、大小、性质及浸润深度。</w:t>
            </w:r>
          </w:p>
          <w:p>
            <w:pPr>
              <w:pStyle w:val="Normal"/>
              <w:spacing w:lineRule="auto" w:line="36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支持与现有诊疗技术（如活检、内镜下切除</w:t>
            </w:r>
            <w:r>
              <w:rPr>
                <w:rFonts w:cs="宋体" w:ascii="宋体" w:hAnsi="宋体"/>
                <w:bCs/>
                <w:szCs w:val="21"/>
              </w:rPr>
              <w:t>ESD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RCP</w:t>
            </w:r>
            <w:r>
              <w:rPr>
                <w:rFonts w:ascii="宋体" w:hAnsi="宋体" w:cs="宋体"/>
                <w:bCs/>
                <w:szCs w:val="21"/>
              </w:rPr>
              <w:t xml:space="preserve">等）内镜兼容，满足“诊断 </w:t>
            </w:r>
            <w:r>
              <w:rPr>
                <w:rFonts w:cs="宋体" w:ascii="宋体" w:hAnsi="宋体"/>
                <w:bCs/>
                <w:szCs w:val="21"/>
              </w:rPr>
              <w:t xml:space="preserve">- </w:t>
            </w:r>
            <w:r>
              <w:rPr>
                <w:rFonts w:ascii="宋体" w:hAnsi="宋体" w:cs="宋体"/>
                <w:bCs/>
                <w:szCs w:val="21"/>
              </w:rPr>
              <w:t>治疗”一体化操作需求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图像处理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分辨率不低于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920×1080P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像素（全高清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用内窥镜用冷光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LED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氙灯光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上消化道内窥镜（光学放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大光学放大倍数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下消化道内窥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先端部直径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.8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软性部直径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.8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最小钳道内径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8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超声处理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备穿刺引导功能：具有专为超声内镜设计的穿刺引导线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超声电子上消化道内窥镜（穿刺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先端部直径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.9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软性部直径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.4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最小钳道内径：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8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镜用超声水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盒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超声电子上消化道内窥镜（穿刺镜）配套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窥镜用送水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缝兼容各主流品牌内镜主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用液晶监视器（内镜专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用液晶监视器（超声专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转动液晶显示器，方便操作者不同角度观察图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清图文工作站（双通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密封测试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镜超声系统（小探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的超声探头专用主机，与</w:t>
            </w:r>
            <w:r>
              <w:rPr>
                <w:color w:val="000000"/>
                <w:szCs w:val="21"/>
              </w:rPr>
              <w:t>已上市胃肠镜同一品牌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镜超声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波频率数：</w:t>
            </w:r>
            <w:r>
              <w:rPr>
                <w:rFonts w:cs="宋体" w:ascii="宋体" w:hAnsi="宋体"/>
                <w:color w:val="000000"/>
                <w:szCs w:val="21"/>
              </w:rPr>
              <w:t>15MHz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有效</w:t>
            </w: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：≥</w:t>
            </w:r>
            <w:r>
              <w:rPr>
                <w:color w:val="000000"/>
                <w:szCs w:val="21"/>
              </w:rPr>
              <w:t>2120mm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用液晶监视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电子图像处理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具备电子分光色彩强调技术：预设波长模式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种，预设可调，可针对性地组织粘膜进行图像强调，能清楚地观察到粘膜的细微结构形态变化，提高早期癌的观察及诊断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备早癌筛查技术，通过扩张黏膜“发红”附近的颜色，经过信号处理后，增强颜色对比度，提升病变区域的识别度，有助于早癌筛查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具备早癌精查技术，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±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nm</w:t>
            </w:r>
            <w:r>
              <w:rPr>
                <w:rFonts w:ascii="宋体" w:hAnsi="宋体" w:cs="宋体"/>
                <w:szCs w:val="21"/>
              </w:rPr>
              <w:t>的短波长光可以被血红蛋白特异性强烈地吸收，获得高对比度图像，适合观察微血管和微结构表型，有助于医生对不同部位病变的分型进行精确诊断，有助于早癌精查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具备高清数字图像输出：分辨率≥</w:t>
            </w:r>
            <w:r>
              <w:rPr>
                <w:rFonts w:cs="宋体" w:ascii="宋体" w:hAnsi="宋体"/>
                <w:szCs w:val="21"/>
              </w:rPr>
              <w:t>1920*1080p</w:t>
            </w:r>
            <w:r>
              <w:rPr>
                <w:rFonts w:ascii="宋体" w:hAnsi="宋体" w:cs="宋体"/>
                <w:szCs w:val="21"/>
              </w:rPr>
              <w:t>，输出全高清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网络功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输出接口，可与医院的数字网络连接，实现数字化影像管理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备双画面功能：白光图像和特殊光图像同时动态显示，且通过不同放大倍率（即近景观察和常规观察模式）实现双画面对比观察模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具备画中画功能：冻结图像与运动图像可在同一显示器上显示，以便仔细观察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具备图像放大功能：电子放大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，≥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ascii="宋体" w:hAnsi="宋体" w:cs="宋体"/>
                <w:color w:val="000000"/>
                <w:szCs w:val="21"/>
              </w:rPr>
              <w:t>级逐级放大，共≥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级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具备实时冻结模式：≥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种冻结模式可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具备结构强调功能、色彩强调功能、色彩调节功能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对比度：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档可调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测光模式：包含但不限于平均、峰值、自动测光模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快门速度：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档可调，根据不同部位进行调整，确保图像清晰。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具有图片存储功能：内置存储器，可接外部存储设备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数据预设：医生姓名、医生个人设定、临床操作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数据显示：远程控制、患者信息、其他信息、存储状态、图像质量设定状态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具备无线插拔技术、无线连接技术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）可兼容已上市且同品牌的电子胃、肠镜，治疗电子胃、肠镜，光学放大胃、肠镜，经鼻内镜，电子十二指肠镜，环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扇扫超声胃镜，超声支气管镜，支气管镜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二）医用内窥镜用冷光源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照明：具有多个独立控制的高亮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光源或者氙灯，使用寿命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小时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光源控制：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自动能量控制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光源冷却方式：强制空气冷却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自动亮度调整方式：根据视频信号输出自动调整亮度（也可以手动调整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电子上消化道内窥镜（光学放大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像素</w:t>
            </w:r>
            <w:r>
              <w:rPr>
                <w:rFonts w:cs="宋体" w:ascii="宋体" w:hAnsi="宋体"/>
                <w:szCs w:val="21"/>
              </w:rPr>
              <w:t>CMOS</w:t>
            </w:r>
            <w:r>
              <w:rPr>
                <w:rFonts w:ascii="宋体" w:hAnsi="宋体" w:cs="宋体"/>
                <w:szCs w:val="21"/>
              </w:rPr>
              <w:t>高感图像传感器，输出全高清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-512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光学放大：最大光学放大倍数≥</w:t>
            </w:r>
            <w:r>
              <w:rPr>
                <w:rFonts w:cs="宋体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kern w:val="0"/>
                <w:szCs w:val="21"/>
              </w:rPr>
              <w:t>倍，并搭载多段变焦功能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清晰地呈现黏膜表面微小结构和微小血管形态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视野角：正常≥</w:t>
            </w:r>
            <w:r>
              <w:rPr>
                <w:rFonts w:cs="宋体" w:ascii="宋体" w:hAnsi="宋体"/>
                <w:szCs w:val="21"/>
              </w:rPr>
              <w:t>140°</w:t>
            </w:r>
            <w:r>
              <w:rPr>
                <w:rFonts w:ascii="宋体" w:hAnsi="宋体" w:cs="宋体"/>
                <w:szCs w:val="21"/>
              </w:rPr>
              <w:t>，放大≥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观察景深：正常</w:t>
            </w:r>
            <w:r>
              <w:rPr>
                <w:rFonts w:cs="宋体" w:ascii="宋体" w:hAnsi="宋体"/>
                <w:szCs w:val="21"/>
              </w:rPr>
              <w:t>3~100mm</w:t>
            </w:r>
            <w:r>
              <w:rPr>
                <w:rFonts w:ascii="宋体" w:hAnsi="宋体" w:cs="宋体"/>
                <w:szCs w:val="21"/>
              </w:rPr>
              <w:t>，接近</w:t>
            </w:r>
            <w:r>
              <w:rPr>
                <w:rFonts w:cs="宋体" w:ascii="宋体" w:hAnsi="宋体"/>
                <w:szCs w:val="21"/>
              </w:rPr>
              <w:t>1.5~2.5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先端部直径（插入部）：≤</w:t>
            </w:r>
            <w:r>
              <w:rPr>
                <w:rFonts w:cs="宋体" w:ascii="宋体" w:hAnsi="宋体"/>
                <w:szCs w:val="21"/>
              </w:rPr>
              <w:t>9.9mm</w:t>
            </w:r>
            <w:r>
              <w:rPr>
                <w:rFonts w:ascii="宋体" w:hAnsi="宋体" w:cs="宋体"/>
                <w:szCs w:val="21"/>
              </w:rPr>
              <w:t>，软性部直径（插入部）：≤</w:t>
            </w:r>
            <w:r>
              <w:rPr>
                <w:rFonts w:cs="宋体" w:ascii="宋体" w:hAnsi="宋体"/>
                <w:szCs w:val="21"/>
              </w:rPr>
              <w:t>9.8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弯曲角度：上≥</w:t>
            </w:r>
            <w:r>
              <w:rPr>
                <w:rFonts w:cs="宋体" w:ascii="宋体" w:hAnsi="宋体"/>
                <w:szCs w:val="21"/>
              </w:rPr>
              <w:t>210°</w:t>
            </w:r>
            <w:r>
              <w:rPr>
                <w:rFonts w:ascii="宋体" w:hAnsi="宋体" w:cs="宋体"/>
                <w:szCs w:val="21"/>
              </w:rPr>
              <w:t>，下≥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左≥</w:t>
            </w:r>
            <w:r>
              <w:rPr>
                <w:rFonts w:cs="宋体" w:ascii="宋体" w:hAnsi="宋体"/>
                <w:szCs w:val="21"/>
              </w:rPr>
              <w:t>100°</w:t>
            </w:r>
            <w:r>
              <w:rPr>
                <w:rFonts w:ascii="宋体" w:hAnsi="宋体" w:cs="宋体"/>
                <w:szCs w:val="21"/>
              </w:rPr>
              <w:t>，右≥</w:t>
            </w:r>
            <w:r>
              <w:rPr>
                <w:rFonts w:cs="宋体" w:ascii="宋体" w:hAnsi="宋体"/>
                <w:szCs w:val="21"/>
              </w:rPr>
              <w:t>100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最小钳道内径：≥</w:t>
            </w:r>
            <w:r>
              <w:rPr>
                <w:rFonts w:cs="宋体" w:ascii="宋体" w:hAnsi="宋体"/>
                <w:szCs w:val="21"/>
              </w:rPr>
              <w:t>2.8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工作长度：≥</w:t>
            </w:r>
            <w:r>
              <w:rPr>
                <w:rFonts w:cs="宋体" w:ascii="宋体" w:hAnsi="宋体"/>
                <w:szCs w:val="21"/>
              </w:rPr>
              <w:t>1000mm</w:t>
            </w:r>
            <w:r>
              <w:rPr>
                <w:rFonts w:ascii="宋体" w:hAnsi="宋体" w:cs="宋体"/>
                <w:szCs w:val="21"/>
              </w:rPr>
              <w:t>，全长：≥</w:t>
            </w:r>
            <w:r>
              <w:rPr>
                <w:rFonts w:cs="宋体" w:ascii="宋体" w:hAnsi="宋体"/>
                <w:szCs w:val="21"/>
              </w:rPr>
              <w:t>130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具有前射水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具备无线插拔技术、无线连接技术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电子下消化道内窥镜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高感图像传感器，输出全高清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备近焦观察：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 xml:space="preserve">近距离观察。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视野角：≥</w:t>
            </w:r>
            <w:r>
              <w:rPr>
                <w:rFonts w:cs="宋体" w:ascii="宋体" w:hAnsi="宋体"/>
                <w:szCs w:val="21"/>
              </w:rPr>
              <w:t>170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观察景深：</w:t>
            </w:r>
            <w:r>
              <w:rPr>
                <w:rFonts w:cs="宋体" w:ascii="宋体" w:hAnsi="宋体"/>
                <w:szCs w:val="21"/>
              </w:rPr>
              <w:t>2~10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先端部直径（插入部）：≤</w:t>
            </w:r>
            <w:r>
              <w:rPr>
                <w:rFonts w:cs="宋体" w:ascii="宋体" w:hAnsi="宋体"/>
                <w:szCs w:val="21"/>
              </w:rPr>
              <w:t>12.8mm</w:t>
            </w:r>
            <w:r>
              <w:rPr>
                <w:rFonts w:ascii="宋体" w:hAnsi="宋体" w:cs="宋体"/>
                <w:szCs w:val="21"/>
              </w:rPr>
              <w:t>，软性部直径（插入部）：≤</w:t>
            </w:r>
            <w:r>
              <w:rPr>
                <w:rFonts w:cs="宋体" w:ascii="宋体" w:hAnsi="宋体"/>
                <w:szCs w:val="21"/>
              </w:rPr>
              <w:t>12.8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弯曲角度：上下≥</w:t>
            </w:r>
            <w:r>
              <w:rPr>
                <w:rFonts w:cs="宋体" w:ascii="宋体" w:hAnsi="宋体"/>
                <w:szCs w:val="21"/>
              </w:rPr>
              <w:t>180°</w:t>
            </w:r>
            <w:r>
              <w:rPr>
                <w:rFonts w:ascii="宋体" w:hAnsi="宋体" w:cs="宋体"/>
                <w:szCs w:val="21"/>
              </w:rPr>
              <w:t>，左右≥</w:t>
            </w:r>
            <w:r>
              <w:rPr>
                <w:rFonts w:cs="宋体" w:ascii="宋体" w:hAnsi="宋体"/>
                <w:szCs w:val="21"/>
              </w:rPr>
              <w:t>160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最小钳道内径：≥</w:t>
            </w:r>
            <w:r>
              <w:rPr>
                <w:rFonts w:cs="宋体" w:ascii="宋体" w:hAnsi="宋体"/>
                <w:szCs w:val="21"/>
              </w:rPr>
              <w:t>3.8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工作长度：≥</w:t>
            </w:r>
            <w:r>
              <w:rPr>
                <w:rFonts w:cs="宋体" w:ascii="宋体" w:hAnsi="宋体"/>
                <w:szCs w:val="21"/>
              </w:rPr>
              <w:t>1300mm</w:t>
            </w:r>
            <w:r>
              <w:rPr>
                <w:rFonts w:ascii="宋体" w:hAnsi="宋体" w:cs="宋体"/>
                <w:szCs w:val="21"/>
              </w:rPr>
              <w:t>，全长：≥</w:t>
            </w:r>
            <w:r>
              <w:rPr>
                <w:rFonts w:cs="宋体" w:ascii="宋体" w:hAnsi="宋体"/>
                <w:szCs w:val="21"/>
              </w:rPr>
              <w:t>160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具有前射水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结肠插入技术：具有精准传导、顺应弯曲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具备无线插拔技术、无线连接技术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30" w:leader="none"/>
              </w:tabs>
              <w:spacing w:lineRule="exact" w:line="40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五）超声处理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探头类型：电子环阵、电子凸阵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备声速补正功能：通过先进的图像处理技术，预估体内最佳传播声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系统设定声速与实际声速一致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备穿刺引导功能：具有专为超声内镜设计的穿刺引导线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模式：包括但不限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、彩色多普勒、能量多普勒、脉冲波多普勒、组织谐波、复合谐波、造影谐波、弹性成像等，远场图像也可以清晰呈现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谐波模式：利用发射声波从组织反射时产生的二次谐波成分构筑图像，提高图像分辨率，降低伪影和噪点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复合式谐波模式：以组织谐波为基础，将基本波用于远景观察，重点增加观察深度，兼顾近场高分辨率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弹性成像模式：将体内组织的硬度分布以彩色影像呈现，实现组织相对硬度的可视化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造影谐波模式：选择性显示从超声造影剂反射的超声波，增强接收信号，使图像更清晰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图像：采用微处理单元、高灵敏度超声阵子，提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图像画质，清晰呈现局部病变组织、微细血管和胰管等结构，再现病变的细微变化，实现高精度超声内镜检查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超声扫描模式：电子扫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扫描：环形扫描、凸阵扫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可用频率：电子扫描：包括但不限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5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M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画中画功能：内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图像切换，并可根据医生的习惯灵活的设定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图像调节：包括但不限于增益、动态范围、边缘强化、余辉、减少噪点、清晰度、灰度图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环形：全圆显示，下半圆显示，上半圆显示，滚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凸阵：扇形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方向：正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翻转，正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翻转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方式：单画面显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画面显示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F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支持同步双画面显示，或实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冻结图像双画面显示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显示范围：包括但不限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血流模式：包括但不限于彩色血流模式、能量血流模式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测量：包括但不限于距离、轨迹、周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、体积、距离比、面积比、狭窄距离比、狭窄面积比、角度、速度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备电影回放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监视器显示选择：内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患者数据：可创建、编辑、搜索、重建、删除、隐藏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图像存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存储设备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器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图片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IF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录像存储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）一体化设计：可同时搭载内镜主机和超声主机，只需占用较小的操作空间，内镜图像和超声图像可同时显示在同一个显示器上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30" w:leader="none"/>
              </w:tabs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六）超声电子上消化道内窥镜（穿刺镜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高感图像传感器，输出高清图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抬钳器自动锁定装置：抬钳器完全抬起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会被轻锁住以维持抬起角度，以此减轻内镜操作负担，同时实现精细的内镜操作和穿刺路径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具备穿刺引导功能：具有专门为超声内镜设计的穿刺引导线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视野方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0º</w:t>
            </w:r>
            <w:r>
              <w:rPr>
                <w:rFonts w:ascii="宋体" w:hAnsi="宋体" w:cs="宋体"/>
                <w:color w:val="000000"/>
                <w:szCs w:val="21"/>
              </w:rPr>
              <w:t>（前斜视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视野角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40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观察景深：</w:t>
            </w:r>
            <w:r>
              <w:rPr>
                <w:rFonts w:cs="宋体" w:ascii="宋体" w:hAnsi="宋体"/>
                <w:color w:val="000000"/>
                <w:szCs w:val="21"/>
              </w:rPr>
              <w:t>3~100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先端部直径（插入部）：≤</w:t>
            </w:r>
            <w:r>
              <w:rPr>
                <w:rFonts w:cs="宋体" w:ascii="宋体" w:hAnsi="宋体"/>
                <w:color w:val="000000"/>
                <w:szCs w:val="21"/>
              </w:rPr>
              <w:t>13.9mm</w:t>
            </w:r>
            <w:r>
              <w:rPr>
                <w:rFonts w:ascii="宋体" w:hAnsi="宋体" w:cs="宋体"/>
                <w:color w:val="000000"/>
                <w:szCs w:val="21"/>
              </w:rPr>
              <w:t>，软性部直径（插入部）：≤</w:t>
            </w:r>
            <w:r>
              <w:rPr>
                <w:rFonts w:cs="宋体" w:ascii="宋体" w:hAnsi="宋体"/>
                <w:color w:val="000000"/>
                <w:szCs w:val="21"/>
              </w:rPr>
              <w:t>12.4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弯曲角度：上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50°</w:t>
            </w:r>
            <w:r>
              <w:rPr>
                <w:rFonts w:ascii="宋体" w:hAnsi="宋体" w:cs="宋体"/>
                <w:color w:val="000000"/>
                <w:szCs w:val="21"/>
              </w:rPr>
              <w:t>，左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0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最小钳道内径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.8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工作长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全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5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扫描模式：包括但不限于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模式、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模式、彩色多普勒、能量多普勒、脉冲波多普勒、组织谐波、复合谐波、造影谐波、弹性成像等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扫查方式：电子扇扫方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扫查角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50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）焦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频率：包括但不限于</w:t>
            </w:r>
            <w:r>
              <w:rPr>
                <w:rFonts w:cs="宋体" w:ascii="宋体" w:hAnsi="宋体"/>
                <w:color w:val="000000"/>
                <w:szCs w:val="21"/>
              </w:rPr>
              <w:t>5MHz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.5MHz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MHz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2MHz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）接触方式：水囊法、无菌脱气水浸泡法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）具备镜头清洗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30" w:leader="none"/>
              </w:tabs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七）内镜用超声水囊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与超声电子上消化道内窥镜（穿刺镜）配套使用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八）内窥镜用送水装置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适用液体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无菌液体、蒸馏水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无缝兼容各主流品牌内镜主机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具有输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0s</w:t>
            </w:r>
            <w:r>
              <w:rPr>
                <w:rFonts w:ascii="宋体" w:hAnsi="宋体" w:cs="宋体"/>
                <w:kern w:val="0"/>
                <w:szCs w:val="21"/>
              </w:rPr>
              <w:t>定时保护，避免忘记关闭输出情况下的浪费或安全保护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九）医用液晶监视器（内镜专用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Cs w:val="21"/>
              </w:rPr>
              <w:t>高清晰度液晶面板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十）医用液晶监视器（超声专用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Cs w:val="21"/>
              </w:rPr>
              <w:t>高清晰度液晶面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十一）专用台车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可转动液晶显示器，方便操作者不同角度观察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可升降支架，可同时悬挂两根镜子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十二）高清图文工作站（双通道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双通道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显示器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配套彩色喷墨打印机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十三）密封测试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具有测漏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十四）内镜超声系统（小探头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超声波显示模式：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模式，可显示清晰的旋转画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扫描模式：机械环扫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超声波中心频率：</w:t>
            </w:r>
            <w:r>
              <w:rPr>
                <w:rFonts w:cs="宋体" w:ascii="宋体" w:hAnsi="宋体"/>
                <w:color w:val="000000"/>
                <w:szCs w:val="21"/>
              </w:rPr>
              <w:t>12MHz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MHz</w:t>
            </w:r>
            <w:r>
              <w:rPr>
                <w:rFonts w:ascii="宋体" w:hAnsi="宋体" w:cs="宋体"/>
                <w:color w:val="000000"/>
                <w:szCs w:val="21"/>
              </w:rPr>
              <w:t>宽频扫描可调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超声分辨率：≤</w:t>
            </w:r>
            <w:r>
              <w:rPr>
                <w:rFonts w:cs="宋体" w:ascii="宋体" w:hAnsi="宋体"/>
                <w:color w:val="00000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扫描范围：直径</w:t>
            </w:r>
            <w:r>
              <w:rPr>
                <w:rFonts w:cs="宋体" w:ascii="宋体" w:hAnsi="宋体"/>
                <w:color w:val="000000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环扫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脚踏开关：可通过连接脚踏开关同步截图、开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冻结超声、存储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图像轨迹球：通过轨迹球操作，可对图像进行旋转调节，将需要的部位旋转至医生视野合适的位置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图像镜像功能：可将超声图像进行左右翻转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图像对比度调整：可对图像对比度进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档调整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距离测量：①距离测量：可测量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间的距离；②面积测量：最多可测两处面积；③周长测量：最多可测两处周长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增益调整功能：可对图像进行增益调整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画中画功能：可随时进行内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超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内镜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超声的切换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图像显示范围：图像的显示范围可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档调节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）图像冻结和回放功能：可冻结两秒内的超声图像，并可实时回顾超声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视频输出信号：数字输出</w:t>
            </w:r>
            <w:r>
              <w:rPr>
                <w:rFonts w:cs="宋体" w:ascii="宋体" w:hAnsi="宋体"/>
                <w:color w:val="000000"/>
                <w:szCs w:val="21"/>
              </w:rPr>
              <w:t>DVI-D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）图像输出：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）具备患者信息保护功能和用户信息保护功能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）高兼容性：可兼容不同长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频率的微探头，包括但不限于消化胃、消化肠、消化小肠、呼吸支气管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）独立的超声探头专用主机，与已上市胃肠镜同一品牌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30" w:leader="none"/>
              </w:tabs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十五）内镜超声探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超声波频率数：</w:t>
            </w:r>
            <w:r>
              <w:rPr>
                <w:rFonts w:cs="宋体" w:ascii="宋体" w:hAnsi="宋体"/>
                <w:color w:val="000000"/>
                <w:szCs w:val="21"/>
              </w:rPr>
              <w:t>15MHz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有效长度：≥</w:t>
            </w:r>
            <w:r>
              <w:rPr>
                <w:rFonts w:cs="宋体" w:ascii="宋体" w:hAnsi="宋体"/>
                <w:color w:val="000000"/>
                <w:szCs w:val="21"/>
              </w:rPr>
              <w:t>2120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外径：≤</w:t>
            </w:r>
            <w:r>
              <w:rPr>
                <w:rFonts w:cs="宋体" w:ascii="宋体" w:hAnsi="宋体"/>
                <w:color w:val="000000"/>
                <w:szCs w:val="21"/>
              </w:rPr>
              <w:t>2.6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十六）医用液晶监视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Cs w:val="21"/>
              </w:rPr>
              <w:t>高清晰度液晶面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分辨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30" w:leader="none"/>
              </w:tabs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十七）专用台车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可转动液晶显示器，方便操作者不同角度观察图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可挂小探头。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2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6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8T08:48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