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超声及电疗治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国家药械管理标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便携移动、简单上手操作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触摸屏设备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治疗适应症广泛，涵盖或基本涵盖中医治未病中心对应治疗病种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显示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液晶模块                               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屏幕大小：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*12cm</w:t>
            </w:r>
          </w:p>
          <w:p>
            <w:pPr>
              <w:pStyle w:val="Normal"/>
              <w:spacing w:lineRule="auto" w:line="240" w:before="78" w:after="78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</w:rPr>
              <w:t xml:space="preserve">反应时间 </w:t>
            </w: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</w:rPr>
              <w:t>(ms)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</w:rPr>
              <w:t xml:space="preserve">6ms (typ.)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支持颜色：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6.7M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RGB</w:t>
              <w:br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寿命 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(typ)/(min)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50,000 hrs (min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电容触摸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使用并操作仪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电疗版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完成电疗治疗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超声版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完成超声治疗功能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模块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屏幕大小：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*12cm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反应时间 </w:t>
            </w:r>
            <w:r>
              <w:rPr>
                <w:rFonts w:eastAsia="宋体" w:cs="宋体" w:ascii="宋体" w:hAnsi="宋体"/>
                <w:sz w:val="21"/>
                <w:szCs w:val="21"/>
              </w:rPr>
              <w:t>(ms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ms (typ.)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颜色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6.7M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GB</w:t>
              <w:br/>
            </w:r>
            <w:r>
              <w:rPr>
                <w:rFonts w:ascii="宋体" w:hAnsi="宋体" w:cs="宋体"/>
                <w:sz w:val="21"/>
                <w:szCs w:val="21"/>
              </w:rPr>
              <w:t>视角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  <w:r>
              <w:rPr>
                <w:rFonts w:ascii="宋体" w:hAnsi="宋体" w:cs="宋体"/>
                <w:sz w:val="21"/>
                <w:szCs w:val="21"/>
              </w:rPr>
              <w:t>度 </w:t>
            </w:r>
            <w:r>
              <w:rPr>
                <w:rFonts w:eastAsia="宋体" w:cs="宋体" w:ascii="宋体" w:hAnsi="宋体"/>
                <w:sz w:val="21"/>
                <w:szCs w:val="21"/>
              </w:rPr>
              <w:t>(H) / 178</w:t>
            </w:r>
            <w:r>
              <w:rPr>
                <w:rFonts w:ascii="宋体" w:hAnsi="宋体" w:cs="宋体"/>
                <w:sz w:val="21"/>
                <w:szCs w:val="21"/>
              </w:rPr>
              <w:t>度 </w:t>
            </w:r>
            <w:r>
              <w:rPr>
                <w:rFonts w:eastAsia="宋体" w:cs="宋体" w:ascii="宋体" w:hAnsi="宋体"/>
                <w:sz w:val="21"/>
                <w:szCs w:val="21"/>
              </w:rPr>
              <w:t>(V)</w:t>
              <w:br/>
            </w:r>
            <w:r>
              <w:rPr>
                <w:rFonts w:ascii="宋体" w:hAnsi="宋体" w:cs="宋体"/>
                <w:sz w:val="21"/>
                <w:szCs w:val="21"/>
              </w:rPr>
              <w:t>寿命 </w:t>
            </w:r>
            <w:r>
              <w:rPr>
                <w:rFonts w:eastAsia="宋体" w:cs="宋体" w:ascii="宋体" w:hAnsi="宋体"/>
                <w:sz w:val="21"/>
                <w:szCs w:val="21"/>
              </w:rPr>
              <w:t>(typ)/(min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,000 hrs (min.)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亮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0cd/m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触摸部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触摸技术：投射式电容技术（电容触摸屏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                          感应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&lt;16ms </w:t>
            </w:r>
            <w:r>
              <w:rPr>
                <w:rFonts w:ascii="宋体" w:hAnsi="宋体" w:cs="宋体"/>
                <w:sz w:val="21"/>
                <w:szCs w:val="21"/>
              </w:rPr>
              <w:t>透光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&gt; 92 %,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最高可达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触摸点数：标配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点触摸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可实现放大缩小图片等多点触摸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触摸有效识别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 1.5mm</w:t>
              <w:br/>
            </w:r>
            <w:r>
              <w:rPr>
                <w:rFonts w:ascii="宋体" w:hAnsi="宋体" w:cs="宋体"/>
                <w:sz w:val="21"/>
                <w:szCs w:val="21"/>
              </w:rPr>
              <w:t>扫描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Hz</w:t>
              <w:br/>
            </w:r>
            <w:r>
              <w:rPr>
                <w:rFonts w:ascii="宋体" w:hAnsi="宋体" w:cs="宋体"/>
                <w:sz w:val="21"/>
                <w:szCs w:val="21"/>
              </w:rPr>
              <w:t>扫描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96×4096</w:t>
              <w:br/>
            </w:r>
            <w:r>
              <w:rPr>
                <w:rFonts w:ascii="宋体" w:hAnsi="宋体" w:cs="宋体"/>
                <w:sz w:val="21"/>
                <w:szCs w:val="21"/>
              </w:rPr>
              <w:t>理论点击次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00 </w:t>
            </w:r>
            <w:r>
              <w:rPr>
                <w:rFonts w:ascii="宋体" w:hAnsi="宋体" w:cs="宋体"/>
                <w:sz w:val="21"/>
                <w:szCs w:val="21"/>
              </w:rPr>
              <w:t>万次以上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疗版块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浪涌程序：交替刺激、同时刺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种电疗方式：俄式刺激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极干扰电（经典干扰电、等平面向量交流电、手动两极向量干扰电、自动两极向量干扰电）、双向脉冲电流（双向不对成电流和双向不对称交替脉冲电流、猝发双向不对称和猝发双向不对称交替脉冲电流、双向对称脉冲电流、猝发双向对称脉冲电流）、感应电流（矩形波或三角波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波）、间动电（疏波、密波、间升波、疏密波、疏密起伏波）、直流电（断续直流电、连续直流电）、高压电、微电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出频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120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疗电流强度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A r.m.s/cm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电流密度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mA/cm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超声版块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超声频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MH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MH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出模式：脉冲输出、持续输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辐射面积：探头决定，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c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触控制阈值：超声治疗头低于几何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断治疗，或接触控制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W/cm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强度不起作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8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辅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开关电源线材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电极片、超声探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附件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Administrator</cp:lastModifiedBy>
  <dcterms:modified xsi:type="dcterms:W3CDTF">2025-09-08T06:48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