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设备技术参数需求</w:t>
      </w:r>
    </w:p>
    <w:tbl>
      <w:tblPr>
        <w:tblW w:w="963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尿液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干化学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分析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用于常规尿液分析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尿液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干化学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要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检测项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尿液干化学十项及以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检测速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测试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小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进样模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支持手工进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工作条件环境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5-35℃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，电源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20V/50H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数据传输方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支持连接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LIS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系统发送数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设备使用年限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生产日期距交付日期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个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保修期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04T08:00:21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