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08"/>
        <w:gridCol w:w="276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隔音室搬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、隔音室整体拆卸、搬迁、安装，含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全部必要耗材更换，确保搬迁后隔音性能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eastAsia="zh-CN"/>
              </w:rPr>
              <w:t>符合国家相关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标准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、第三方性能检测与校准，并出具检测报告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隔音室搬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功能室拆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搬迁、清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功能室安装耗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更换内装饰隔声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第三方检测费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央空调风口、排气扇风口拆改修复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保修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9-02T07:30:20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