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设备技术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自动出纸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76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78" w:after="78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体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8" w:after="78"/>
              <w:jc w:val="left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设备具备自动感应出纸功能，实现无接触操作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内置消毒装置，确保出纸过程卫生安全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纸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支持多品牌耗材通用，兼容性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源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符合国家标准，安全可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内置灭菌功能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紫外线照射灭菌，并有紫外线监测管理功能，可显示紫外线灯使用时长或紫外线灯剩余寿命，并有紫外线强度监测报警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出纸长度调节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支持多档位调节，可自定义出纸长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用量提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功能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具备纸张余量监测功能，低余量时自动提示更换耗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维护管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供定期维护服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  <w:t>（设备检查、紫外线强度监测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耗材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支持多品牌耗材通用，兼容性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使用年限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，保修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9-02T07:29:46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