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设备技术参数需求</w:t>
      </w:r>
    </w:p>
    <w:tbl>
      <w:tblPr>
        <w:tblW w:w="98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343"/>
        <w:gridCol w:w="594"/>
        <w:gridCol w:w="709"/>
        <w:gridCol w:w="708"/>
        <w:gridCol w:w="858"/>
        <w:gridCol w:w="1276"/>
        <w:gridCol w:w="2969"/>
        <w:gridCol w:w="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血管内超声诊断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Calibri" w:eastAsia="宋体"/>
                <w:color w:val="000000"/>
                <w:kern w:val="2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1131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一、整体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适用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通过导管的技术将微型化的超声探头送入血管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用以显示血管的横切面，提供管腔和管壁的横截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图像。</w:t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管内超声诊断系统及软件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color w:val="000000"/>
                <w:sz w:val="21"/>
                <w:szCs w:val="21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形化引导式用户操作界面：符合人体工学原理；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轨迹球、特定功能快捷键；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像探测范围： 心血管成像</w:t>
            </w:r>
            <w:r>
              <w:rPr>
                <w:rFonts w:cs="宋体" w:ascii="宋体" w:hAnsi="宋体"/>
                <w:color w:val="000000"/>
                <w:szCs w:val="21"/>
              </w:rPr>
              <w:t>8-20</w:t>
            </w:r>
            <w:r>
              <w:rPr>
                <w:rFonts w:ascii="宋体" w:hAnsi="宋体" w:cs="宋体"/>
                <w:color w:val="000000"/>
                <w:szCs w:val="21"/>
              </w:rPr>
              <w:t>毫米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分辨率液晶显示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color w:val="000000"/>
                <w:sz w:val="21"/>
                <w:szCs w:val="21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：</w:t>
            </w:r>
            <w:r>
              <w:rPr>
                <w:rFonts w:cs="宋体" w:ascii="宋体" w:hAnsi="宋体"/>
                <w:color w:val="000000"/>
                <w:szCs w:val="21"/>
              </w:rPr>
              <w:t>1920*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寸</w:t>
            </w:r>
            <w:r>
              <w:rPr>
                <w:rFonts w:ascii="宋体" w:hAnsi="宋体" w:cs="华文宋体;宋体" w:eastAsia="宋体"/>
                <w:color w:val="000000"/>
                <w:sz w:val="21"/>
                <w:szCs w:val="21"/>
              </w:rPr>
              <w:t>高分辨率触摸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color w:val="000000"/>
                <w:sz w:val="21"/>
                <w:szCs w:val="21"/>
              </w:rPr>
            </w:pPr>
            <w:r>
              <w:rPr>
                <w:rFonts w:eastAsia="宋体" w:cs="华文宋体;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：</w:t>
            </w:r>
            <w:r>
              <w:rPr>
                <w:rFonts w:cs="宋体" w:ascii="宋体" w:hAnsi="宋体"/>
                <w:color w:val="000000"/>
                <w:szCs w:val="21"/>
              </w:rPr>
              <w:t>1920*1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导管控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接超声导管，可进行自动回撤或手动回撤，自动回撤有两种回撤速度：</w:t>
            </w:r>
            <w:r>
              <w:rPr>
                <w:rFonts w:cs="宋体" w:ascii="宋体" w:hAnsi="宋体"/>
                <w:color w:val="000000"/>
                <w:szCs w:val="21"/>
              </w:rPr>
              <w:t>0.5mm/sec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.0mm/se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V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刻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式</w:t>
            </w:r>
            <w:r>
              <w:rPr>
                <w:rFonts w:cs="宋体" w:ascii="宋体" w:hAnsi="宋体"/>
                <w:color w:val="000000"/>
                <w:szCs w:val="21"/>
              </w:rPr>
              <w:t>DVD</w:t>
            </w:r>
            <w:r>
              <w:rPr>
                <w:rFonts w:ascii="宋体" w:hAnsi="宋体" w:cs="宋体"/>
                <w:color w:val="000000"/>
                <w:szCs w:val="21"/>
              </w:rPr>
              <w:t>刻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装置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ICOM3 </w:t>
            </w:r>
            <w:r>
              <w:rPr>
                <w:rFonts w:ascii="宋体" w:hAnsi="宋体" w:cs="宋体"/>
                <w:color w:val="000000"/>
                <w:szCs w:val="21"/>
              </w:rPr>
              <w:t>标准全数字化图像存储和回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打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于图像打印</w:t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、技术参数：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导管发射频率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MHz,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兼容主流超声导管类型（机械式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固态式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器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分辨率显示器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器可左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旋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上下翻转调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机系统处理器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多核处理器，主频≥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.5GHz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像处理器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独立显卡，显存≥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GB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人工智能算法的高阶应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机数据存储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储存至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病人数据，数据容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据传输及存储方式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支持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DICOM 3.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传输及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USB/PACS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导出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</w:rPr>
              <w:t>有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U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SB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</w:rPr>
              <w:t xml:space="preserve">接口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操作模式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分辨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触摸屏式操作面板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持手术操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滑板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体式导管控制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需更换滑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回撤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回撤，回撤速度分两档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/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m/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两种模式，自动回撤距离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间断供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置锂电池独立供电，断电续航时间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，方便转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操作系统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模块化操作系统，支持中英文界面一键切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幕显示方式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屏幕具有两种同时显示方式：横截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横截面及血管纵视图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导管频率自动识别及调节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超声导管频率自动识别和调节功能：根据导管频率自动调节景深和其它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描迹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描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，支持管腔、血管轮廓自动勾画和测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管测量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量包括：长度，直径，面积，角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计算斑块负荷、面积狭窄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像对比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同病人或不同病人历史图像同屏对比显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支持任意两段回撤同屏对比显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字信号处理软件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灰度、图像质量和血斑减少等图像质量改进功能的数字信号处理软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时间增益调节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自动时间增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TGC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节的增强图像功能，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段可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证明图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书签标记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动态录像及图像的书签标记功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以无数量限制的进行标签标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管自动测量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自动化血管壁和血管内腔测量功能的计算软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同时测量的面积数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于等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直径数大于等于十六个。并提供面积差额的百分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图显示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多图功能：主显示屏上同时显示来自同一回撤不同帧的多幅截面图像。可以同时查看血管的多个部分，并比较远端和近端图像及病变，还可以自动显示图像之间的距离，图像数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像剪辑标注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对输出图像进行任意剪辑和标注的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净图模式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净图模式，一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隐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有图像辅助标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像旋转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横截面图像旋转、纵切面图像旋转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势滑动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势滑动快速浏览、回放病例，手势滑动快速浏览、回放病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匿名导出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匿名导出，保护患者隐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伪彩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伪彩多档可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语音注释功能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持语音注释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导出格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导出格式支持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P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M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I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V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M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件升级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操作软件具有可升级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像分辨率：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导管轴向分辨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米，可识别生物可降解支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探测深度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图象探测深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 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导管尺寸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冠脉导管进入外廓不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F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过直径不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15F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过性能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导管兼容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F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引导管兼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修期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标准保修期：设备验收合格后保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响应速度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受理现场维修请求后的工程师抵达现场响应时间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内修复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内无法修复的，免费提供相应配置的备用样机，保证正常的工作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7-23T01:15:26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