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设备参数需求</w:t>
      </w:r>
    </w:p>
    <w:tbl>
      <w:tblPr>
        <w:tblW w:w="963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皮测黄疸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创测量经皮胆红素值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设备体积小、重量轻、易携带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皮黄疸仪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充电基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宋体;宋体" w:eastAsia="宋体"/>
                <w:sz w:val="21"/>
                <w:szCs w:val="21"/>
                <w:lang w:eastAsia="zh-CN"/>
              </w:rPr>
              <w:t>收纳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电源适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光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氙闪光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光源寿命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50000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准确度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± 1.5 mg/d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± 25.5 μmol/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测量单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测量单位可在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mg/dL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umol/L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间即时切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信息提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低电压提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开启准备时间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开机即可检测，无需等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使用年限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，保修期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检眼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检眼镜为充电式直接检眼镜，可以检查人体眼底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清晰观察眼部病变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</w:rPr>
              <w:t>轻便设计，便于携带及手持操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次充满电可以长期使用，亮度强弱可调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眼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充电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宋体;宋体" w:eastAsia="宋体"/>
                <w:sz w:val="21"/>
                <w:szCs w:val="21"/>
                <w:lang w:eastAsia="zh-CN"/>
              </w:rPr>
              <w:t>收纳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照明形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光斑、小光斑、裂隙、网格片、无赤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光度补偿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35D~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20D</w:t>
            </w:r>
            <w:r>
              <w:rPr>
                <w:rFonts w:ascii="宋体" w:hAnsi="宋体" w:cs="宋体"/>
                <w:kern w:val="0"/>
                <w:szCs w:val="21"/>
              </w:rPr>
              <w:t>，共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种屈光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明光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V/2.8W</w:t>
            </w:r>
            <w:r>
              <w:rPr>
                <w:rFonts w:ascii="宋体" w:hAnsi="宋体" w:cs="宋体"/>
                <w:kern w:val="0"/>
                <w:szCs w:val="21"/>
              </w:rPr>
              <w:t>卤钨灯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明电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电电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AC110V~240V,50Hz/60H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方法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反射式，绿、蓝光比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启准备时间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8" w:after="78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eastAsia="zh-CN"/>
              </w:rPr>
              <w:t>使用年限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，保修期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7-03T01:03:26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