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570"/>
        <w:gridCol w:w="1131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麻醉机内循环消毒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适用于我院</w:t>
            </w:r>
            <w:r>
              <w:rPr>
                <w:rFonts w:ascii="宋体" w:hAnsi="宋体" w:cs="宋体"/>
                <w:kern w:val="0"/>
                <w:szCs w:val="21"/>
              </w:rPr>
              <w:t>麻醉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迈瑞、德尔格、欧美达等品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内部回路的高水平消毒，确保院感防控合规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机（含控制系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消毒、排残、数据记录功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合醇消毒液供应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5L</w:t>
            </w:r>
            <w:r>
              <w:rPr>
                <w:rFonts w:ascii="宋体" w:hAnsi="宋体" w:cs="宋体"/>
                <w:szCs w:val="21"/>
              </w:rPr>
              <w:t>大容量消毒液储存，带余量报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路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容多种麻醉机接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迈瑞、德尔格、欧美达等品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麻醉机内循环消毒机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/>
                <w:lang w:val="en-US" w:eastAsia="uk-UA"/>
              </w:rPr>
              <w:t>★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采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复合醇消毒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液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不使用臭氧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对麻醉机、呼吸机呼吸回路进行消毒灭菌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麻醉机回路材质（硅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塑料）耐受性测试报告，证明长期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麻醉机整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腐蚀、变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管道无粘连风险，并提供腐蚀性报告。（需提供疾病控制中心检验报告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内循环消毒机采用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寸彩色液晶触摸显示屏，实现消毒、干燥全自动消毒灭菌程序，方便操作者对设备操控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温度检测：设备配有温度传感器，监控核心部位温度。消毒过程中，实时自动监测消毒机内部温度并自动报警，杜绝温度过高影响消毒效果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动干燥：设备具有自动干燥功能，确保内回路彻底干燥，无水分残留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路消毒机内置针式打印机（非热敏打印机），消毒记录可随时翻阅及打印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液方式：自动加液，超大容积消毒液，无需频繁换液，新型快装式加液方式，快速完成换液；液量低自动报警，更加合理人性化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毒效果：需满足《消毒技术规范》最高要求：必须杀灭芽孢，符合卫生部对消毒设备高水平消毒要求，枯草杆菌黑色变种芽孢灭菌对数值：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龟分枝杆菌脓肿亚种的杀灭对数值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&gt;4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脊髓灰质炎病毒的杀灭对数值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&gt;4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白色念珠菌的杀灭对值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&gt;4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color w:val="000000"/>
                <w:lang w:val="en-US" w:eastAsia="uk-UA"/>
              </w:rPr>
              <w:t>大肠杆菌的杀灭对数值：</w:t>
            </w:r>
            <w:r>
              <w:rPr>
                <w:rFonts w:eastAsia="宋体"/>
                <w:color w:val="000000"/>
                <w:lang w:val="en-US" w:eastAsia="uk-UA"/>
              </w:rPr>
              <w:t>&gt;5.0</w:t>
            </w:r>
            <w:r>
              <w:rPr>
                <w:color w:val="000000"/>
                <w:lang w:val="en-US" w:eastAsia="zh-CN"/>
              </w:rPr>
              <w:t>；金黄色葡萄球菌的杀灭对数值：</w:t>
            </w:r>
            <w:r>
              <w:rPr>
                <w:rFonts w:eastAsia="宋体"/>
                <w:color w:val="000000"/>
                <w:lang w:val="en-US" w:eastAsia="zh-CN"/>
              </w:rPr>
              <w:t>&gt;5.0</w:t>
            </w:r>
            <w:r>
              <w:rPr>
                <w:color w:val="000000"/>
                <w:lang w:val="en-US" w:eastAsia="zh-CN"/>
              </w:rPr>
              <w:t>；铜绿假单菌的杀灭对数值：</w:t>
            </w:r>
            <w:r>
              <w:rPr>
                <w:rFonts w:eastAsia="宋体"/>
                <w:color w:val="000000"/>
                <w:lang w:val="en-US" w:eastAsia="zh-CN"/>
              </w:rPr>
              <w:t>&gt;5.0</w:t>
            </w:r>
            <w:r>
              <w:rPr>
                <w:color w:val="000000"/>
                <w:lang w:val="en-US" w:eastAsia="zh-CN"/>
              </w:rPr>
              <w:t>；对人类冠状病毒杀灭对数值：＞</w:t>
            </w:r>
            <w:r>
              <w:rPr>
                <w:rFonts w:eastAsia="宋体"/>
                <w:color w:val="000000"/>
                <w:lang w:val="en-US" w:eastAsia="zh-CN"/>
              </w:rPr>
              <w:t>4.0</w:t>
            </w:r>
            <w:r>
              <w:rPr>
                <w:color w:val="000000"/>
                <w:lang w:val="en-US" w:eastAsia="zh-CN"/>
              </w:rPr>
              <w:t>。（需提供疾病控制中心检验报告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毒后内循环必须要求无刺激性、无毒性；且对病患不会造成呼吸道损害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毒级别：杀灭细菌芽孢，必须符合卫生部对消毒设备高水平消毒要求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华文宋体;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华文宋体;宋体"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保证使用年限≥</w:t>
            </w:r>
            <w:r>
              <w:rPr>
                <w:rFonts w:eastAsia="宋体" w:cs="华文宋体;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华文宋体;宋体"/>
                <w:kern w:val="0"/>
                <w:szCs w:val="21"/>
                <w:lang w:val="en-US" w:eastAsia="zh-CN"/>
              </w:rPr>
              <w:t>年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毒工作模式：麻醉机常规消毒模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mi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雾化消毒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mi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干燥；自定义手动模式：雾化消毒程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30mi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干燥程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60mi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7-03T00:42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