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设备参数需求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子支气管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eastAsia="zh-CN"/>
              </w:rPr>
              <w:t>套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满足支气管镜室检查治疗及重症床边检查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满足镜下治疗，包括活检，刷检，肺叶灌洗等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适配便携、台车多种显示终端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兼容通用耗材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子支气管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满足支气管镜室检查治疗及重症床边检查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适配便携、台车多种显示终端，支持有线及无线连接终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标准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含显示器、一体化工作车，太空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华文宋体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宋体;宋体" w:eastAsia="宋体"/>
                <w:sz w:val="21"/>
                <w:szCs w:val="21"/>
                <w:lang w:eastAsia="zh-CN"/>
              </w:rPr>
              <w:t>显示器（医用监视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个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安装在工作车，另一个</w:t>
            </w:r>
            <w:r>
              <w:rPr>
                <w:rFonts w:ascii="宋体" w:hAnsi="宋体" w:cs="宋体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适合床边操作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场角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场角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color w:val="000000"/>
                <w:szCs w:val="21"/>
              </w:rPr>
              <w:t>，允差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±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度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软管有效长度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00mm</w:t>
            </w:r>
            <w:r>
              <w:rPr>
                <w:rFonts w:ascii="宋体" w:hAnsi="宋体" w:cs="宋体"/>
                <w:color w:val="000000"/>
                <w:szCs w:val="21"/>
              </w:rPr>
              <w:t>，允差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±1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辨率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辨率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≥</w:t>
            </w:r>
            <w:r>
              <w:rPr>
                <w:rStyle w:val="NormalCharacter"/>
                <w:rFonts w:eastAsia="宋体" w:cs="宋体" w:ascii="宋体" w:hAnsi="宋体"/>
                <w:color w:val="000000"/>
                <w:szCs w:val="21"/>
              </w:rPr>
              <w:t>9.92lp/mm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，工作距为</w:t>
            </w:r>
            <w:r>
              <w:rPr>
                <w:rStyle w:val="NormalCharacter"/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Style w:val="NormalCharacter"/>
                <w:rFonts w:eastAsia="宋体" w:cs="宋体" w:ascii="宋体" w:hAnsi="宋体"/>
                <w:color w:val="000000"/>
                <w:szCs w:val="21"/>
              </w:rPr>
              <w:t>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景深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深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mm-100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径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插入管外径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  <w:t>4.9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Cs w:val="21"/>
              </w:rPr>
              <w:t>（允差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±10%</w:t>
            </w:r>
            <w:r>
              <w:rPr>
                <w:rFonts w:ascii="宋体" w:hAnsi="宋体" w:cs="宋体"/>
                <w:color w:val="000000"/>
                <w:szCs w:val="21"/>
              </w:rPr>
              <w:t>），工作通道内径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弯曲角度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镜体插入管软管前端蛇骨弯曲角度：向上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80°</w:t>
            </w:r>
            <w:r>
              <w:rPr>
                <w:rFonts w:ascii="宋体" w:hAnsi="宋体" w:cs="宋体"/>
                <w:color w:val="000000"/>
                <w:szCs w:val="21"/>
              </w:rPr>
              <w:t>，向下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0°</w:t>
            </w:r>
            <w:r>
              <w:rPr>
                <w:rFonts w:ascii="宋体" w:hAnsi="宋体" w:cs="宋体"/>
                <w:color w:val="000000"/>
                <w:szCs w:val="21"/>
              </w:rPr>
              <w:t>，允差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±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手柄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手柄插入管具备旋转功能，从初始位置顺时针、逆时针允许旋转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°</w:t>
            </w:r>
            <w:r>
              <w:rPr>
                <w:rFonts w:ascii="宋体" w:hAnsi="宋体" w:cs="宋体"/>
                <w:color w:val="000000"/>
                <w:szCs w:val="21"/>
              </w:rPr>
              <w:t>，允差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±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源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端内置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光源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光源光照度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0Lu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吸引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吸引量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0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l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兼容治疗方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兼容高频电烧治疗、激光灼烧治疗等治疗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华文宋体;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控部手柄遥控按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宋体;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控部手柄遥控按钮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功能按键，可进行图像摄录，图像冻结，图像缩放等预设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像原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像原理：全电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MOS</w:t>
            </w:r>
            <w:r>
              <w:rPr>
                <w:rFonts w:ascii="宋体" w:hAnsi="宋体" w:cs="宋体"/>
                <w:color w:val="000000"/>
                <w:szCs w:val="21"/>
              </w:rPr>
              <w:t>成像技术，工作软管内不含导像及导光纤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插入部前端部</w:t>
            </w:r>
            <w:r>
              <w:rPr>
                <w:rFonts w:ascii="宋体" w:hAnsi="宋体" w:cs="宋体"/>
                <w:color w:val="000000"/>
                <w:szCs w:val="21"/>
              </w:rPr>
              <w:t>材</w:t>
            </w:r>
            <w:r>
              <w:rPr>
                <w:rFonts w:ascii="宋体" w:hAnsi="宋体" w:cs="宋体"/>
                <w:color w:val="000000"/>
                <w:szCs w:val="21"/>
              </w:rPr>
              <w:t>质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插入部前端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采用</w:t>
            </w:r>
            <w:r>
              <w:rPr>
                <w:rFonts w:ascii="宋体" w:hAnsi="宋体" w:cs="宋体"/>
                <w:color w:val="000000"/>
                <w:szCs w:val="21"/>
              </w:rPr>
              <w:t>医用高分子材</w:t>
            </w:r>
            <w:r>
              <w:rPr>
                <w:rFonts w:ascii="宋体" w:hAnsi="宋体" w:cs="宋体"/>
                <w:color w:val="000000"/>
                <w:szCs w:val="21"/>
              </w:rPr>
              <w:t>质，具备良好的生物兼容性，内外绝缘，确保手术安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端内置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光源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端内置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光源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全密封防水设计</w:t>
            </w:r>
            <w:r>
              <w:rPr>
                <w:rFonts w:ascii="宋体" w:hAnsi="宋体" w:cs="宋体"/>
                <w:color w:val="000000"/>
                <w:szCs w:val="21"/>
              </w:rPr>
              <w:t>，具备防雾功能，无需预热，即可观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支气管镜接触患者部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Style w:val="NormalCharacter"/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支气管镜接触患者部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插入管采用聚氨酯材料、弯曲部采用氟橡胶材料、头端部使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P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EEK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材料或更优材料</w:t>
            </w:r>
            <w:r>
              <w:rPr>
                <w:rFonts w:ascii="宋体" w:hAnsi="宋体" w:cs="宋体"/>
                <w:color w:val="000000"/>
                <w:szCs w:val="21"/>
              </w:rPr>
              <w:t>，轻质化设计，安全无危害、更耐磨损及耐腐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彩还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Style w:val="NormalCharacter"/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彩还原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在显示器上观察标准色板，能分辨标准色板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种颜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洗消方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Style w:val="NormalCharacter"/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洗消方式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种，自带保护帽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ETO</w:t>
            </w:r>
            <w:r>
              <w:rPr>
                <w:rFonts w:ascii="宋体" w:hAnsi="宋体" w:cs="宋体"/>
                <w:color w:val="000000"/>
                <w:szCs w:val="21"/>
              </w:rPr>
              <w:t>帽，可进行全镜体的浸泡洗消或低温等离子灭菌洗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吸引按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吸引按键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要求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具备内固定装置，规避按键脱落，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掀动自如，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预防脱落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吸引按键可分解成密封件、键体、键帽、键杆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部分，经消毒灭菌后可重复使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轻质化镜体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轻质化镜体：镜体总重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&lt;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g</w:t>
            </w:r>
            <w:r>
              <w:rPr>
                <w:rFonts w:ascii="宋体" w:hAnsi="宋体" w:cs="宋体"/>
                <w:color w:val="000000"/>
                <w:szCs w:val="21"/>
              </w:rPr>
              <w:t>，镜体轻质材料设计，减少临床医生长时间使用的疲劳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证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证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产品通过显示器提供影像，用于气管、支气管的管观察、诊断和治疗；符合电子支气管镜收费规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年限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使用年限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，抗老化材料，降低反复洗消和长期使用对内镜的损耗，全面提高内镜使用寿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7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6-19T08:02:4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