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2"/>
          <w:lang w:val="en-US" w:eastAsia="zh-CN" w:bidi="ar-SA"/>
        </w:rPr>
      </w:r>
    </w:p>
    <w:tbl>
      <w:tblPr>
        <w:tblW w:w="963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富血小板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PR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用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78" w:after="78"/>
              <w:ind w:firstLine="422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富血小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R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离心机，通过离心自体血液浓缩高浓度血小板及生长因子，并达到治疗需求。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富血小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R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离心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技术参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最大离心力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200x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最高转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000rp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华文宋体;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适配器容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X10ml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转速精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±10r/m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温控精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±1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电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~220V 50H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定时范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0-99m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整机噪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5d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设备重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30±2 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设备</w:t>
            </w:r>
            <w:r>
              <w:rPr>
                <w:color w:val="000000"/>
                <w:sz w:val="24"/>
                <w:szCs w:val="24"/>
                <w:lang w:eastAsia="zh-CN"/>
              </w:rPr>
              <w:t>使用年限</w:t>
            </w: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，保修期</w:t>
            </w: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5-20T08:47:16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