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textAlignment w:val="baseline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ZSSGZRMYY2025-001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中山市古镇人民医院（新院区）地面打蜡服务采购项目中标公告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目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ZSSGZRMYY2025-001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二、项目名称：中山市古镇人民医院（新院区）地面打蜡服务采购项目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采购结果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合同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新院区）地面打蜡服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48" w:type="dxa"/>
          <w:bottom w:w="30" w:type="dxa"/>
          <w:right w:w="48" w:type="dxa"/>
        </w:tblCellMar>
      </w:tblPr>
      <w:tblGrid>
        <w:gridCol w:w="2995"/>
        <w:gridCol w:w="3826"/>
        <w:gridCol w:w="2827"/>
      </w:tblGrid>
      <w:tr>
        <w:trPr>
          <w:tblHeader w:val="true"/>
          <w:trHeight w:val="728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标（成交）金额</w:t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爱玛客服务产业（中国）有限公司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天津经济技术开发区洞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段二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,200.00</w:t>
            </w:r>
          </w:p>
        </w:tc>
      </w:tr>
    </w:tbl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主要标的信息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合同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新院区）地面打蜡服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: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服务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爱玛客服务产业（中国）有限公司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79"/>
        <w:gridCol w:w="930"/>
        <w:gridCol w:w="2342"/>
        <w:gridCol w:w="1347"/>
        <w:gridCol w:w="2837"/>
      </w:tblGrid>
      <w:tr>
        <w:trPr>
          <w:trHeight w:val="8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中标、成交标的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实施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标（成交）金额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新院区）地面打蜡服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采购人通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,200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地面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7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平方米，以实际结算，不超预算金额</w:t>
            </w:r>
          </w:p>
        </w:tc>
      </w:tr>
    </w:tbl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磋商小组成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单：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伍淑洁（采购人代表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钟土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陈念、程晓泳、常伟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六、代理服务收费标准及金额：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8" w:type="dxa"/>
          <w:bottom w:w="30" w:type="dxa"/>
          <w:right w:w="48" w:type="dxa"/>
        </w:tblCellMar>
      </w:tblPr>
      <w:tblGrid>
        <w:gridCol w:w="1319"/>
        <w:gridCol w:w="2128"/>
        <w:gridCol w:w="3757"/>
        <w:gridCol w:w="2542"/>
      </w:tblGrid>
      <w:tr>
        <w:trPr>
          <w:tblHeader w:val="true"/>
          <w:trHeight w:val="728" w:hRule="atLeast"/>
        </w:trPr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代理服务收费标准</w:t>
            </w:r>
          </w:p>
        </w:tc>
        <w:tc>
          <w:tcPr>
            <w:tcW w:w="6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招标文件的约定</w:t>
            </w:r>
          </w:p>
        </w:tc>
      </w:tr>
      <w:tr>
        <w:trPr>
          <w:trHeight w:val="72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同包号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同包名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代理服务费金额（万元）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收取对象</w:t>
            </w:r>
          </w:p>
        </w:tc>
      </w:tr>
      <w:tr>
        <w:trPr>
          <w:trHeight w:val="192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新院区）地面打蜡服务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4000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标（成交）供应商</w:t>
            </w:r>
          </w:p>
        </w:tc>
      </w:tr>
    </w:tbl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七、公告期限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工作日。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八、其他补充事宜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合同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新院区）地面打蜡服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48" w:type="dxa"/>
          <w:bottom w:w="30" w:type="dxa"/>
          <w:right w:w="48" w:type="dxa"/>
        </w:tblCellMar>
      </w:tblPr>
      <w:tblGrid>
        <w:gridCol w:w="2679"/>
        <w:gridCol w:w="993"/>
        <w:gridCol w:w="983"/>
        <w:gridCol w:w="879"/>
        <w:gridCol w:w="880"/>
        <w:gridCol w:w="879"/>
        <w:gridCol w:w="880"/>
        <w:gridCol w:w="733"/>
        <w:gridCol w:w="742"/>
      </w:tblGrid>
      <w:tr>
        <w:trPr>
          <w:tblHeader w:val="true"/>
          <w:trHeight w:val="728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供应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资格性审查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符合性审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技术得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商务得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价格得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得分排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推荐排名</w:t>
            </w:r>
          </w:p>
        </w:tc>
      </w:tr>
      <w:tr>
        <w:trPr>
          <w:trHeight w:val="192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爱玛客服务产业（中国）有限公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.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.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6.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雅清洁服务有限公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2.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0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0.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82.6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诚物业（中山）有限公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通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3.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0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6.9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80.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药诺达物业服务有限公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.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0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0.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4.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慧峰物业管理有限公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通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.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0.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9.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9.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中标服务费汇款账户：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收款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广东海虹管理咨询有限公司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户行：中国工商银行股份有限公司中山银苑支行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账  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1028909200500468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请在银行进帐单事由栏中注明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ZSSGZRMYY2025-00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采购人信息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称：中山市古镇人民医院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：中山市古镇东兴中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方式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760-22323790</w:t>
        <w:br/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采购代理机构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海虹管理咨询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山市东区中山五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紫翠花园一期紫怡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760-8861996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875631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目联系方式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张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采购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贺小姐</w:t>
      </w:r>
      <w:r>
        <w:rPr>
          <w:rFonts w:ascii="仿宋" w:hAnsi="仿宋" w:cs="仿宋" w:eastAsia="仿宋"/>
          <w:color w:val="000000"/>
          <w:sz w:val="32"/>
          <w:szCs w:val="32"/>
        </w:rPr>
        <w:t>（采购代理机构）</w:t>
      </w:r>
    </w:p>
    <w:p>
      <w:pPr>
        <w:pStyle w:val="Normal"/>
        <w:spacing w:lineRule="auto" w:line="360"/>
        <w:ind w:left="959" w:hanging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760-223237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采购人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760-8861996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8756317</w:t>
      </w:r>
      <w:r>
        <w:rPr>
          <w:rFonts w:ascii="仿宋" w:hAnsi="仿宋" w:cs="仿宋" w:eastAsia="仿宋"/>
          <w:color w:val="000000"/>
          <w:sz w:val="32"/>
          <w:szCs w:val="32"/>
        </w:rPr>
        <w:t>（采购代理机构）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发布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广东海虹管理咨询有限公司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发布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decorative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30:44Z</dcterms:created>
  <dc:creator>ACER</dc:creator>
  <dc:description/>
  <dc:language>en-US</dc:language>
  <cp:lastModifiedBy>洁</cp:lastModifiedBy>
  <cp:lastPrinted>2025-05-20T17:10:00Z</cp:lastPrinted>
  <dcterms:modified xsi:type="dcterms:W3CDTF">2025-05-20T09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9D0A6DB1414CBF11B0FB318FC3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2OWE0ODg4ZDU0ZWM2YTgxN2Y4OGUyN2QwNGFiYmMiLCJ1c2VySWQiOiI1ODk2OTYzNzUifQ==</vt:lpwstr>
  </property>
</Properties>
</file>