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设备参数需求</w:t>
      </w:r>
    </w:p>
    <w:tbl>
      <w:tblPr>
        <w:tblW w:w="9639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253"/>
        <w:gridCol w:w="448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心电监护仪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</w:p>
          <w:p>
            <w:pPr>
              <w:pStyle w:val="Normal"/>
              <w:tabs>
                <w:tab w:val="clear" w:pos="420"/>
                <w:tab w:val="left" w:pos="298" w:leader="none"/>
              </w:tabs>
              <w:spacing w:lineRule="exact" w:line="240" w:before="78" w:after="78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用于监测患者生命体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参数包括无创血压、血氧饱和度、心率及呼吸频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eastAsia="zh-CN"/>
              </w:rPr>
              <w:t>等参数。具备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一键测量功能，操作简单。</w:t>
            </w:r>
          </w:p>
          <w:p>
            <w:pPr>
              <w:pStyle w:val="Normal"/>
              <w:spacing w:lineRule="exact" w:line="240" w:before="78" w:after="78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符合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心电导联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套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符合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华文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血氧探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套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监测指脉氧的血氧饱和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血压袖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套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人、儿童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显示屏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英寸彩色液晶显示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心电监测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导联方式：标准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3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导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心率测量范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-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具备抗干扰滤波功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创血压监测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测量范围：收缩压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0-280mmHg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，舒张压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-250mmHg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；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支持手动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/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自动模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血氧饱和度监测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测量范围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0%-100%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；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脉率显示范围：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30-250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次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/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呼吸监测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测量范围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0-60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警功能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心率、血压、血氧、呼吸异常报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据存储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34" w:hanging="334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≥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24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小时趋势数据存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源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交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V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直流电池供电，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内置锂电池，续航≥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6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小时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要求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设备使用年限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，维保期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数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4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4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ind w:firstLine="522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ind w:firstLine="52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2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2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2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参数二：</w:t>
      </w:r>
    </w:p>
    <w:tbl>
      <w:tblPr>
        <w:tblW w:w="96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599"/>
        <w:gridCol w:w="709"/>
        <w:gridCol w:w="708"/>
        <w:gridCol w:w="851"/>
        <w:gridCol w:w="1276"/>
        <w:gridCol w:w="2976"/>
      </w:tblGrid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心电监护仪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121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</w:p>
          <w:p>
            <w:pPr>
              <w:pStyle w:val="Normal"/>
              <w:spacing w:lineRule="exact" w:line="240" w:before="78" w:after="78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适用于监测新生儿、小儿、成人各项生命体征监护使用，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uk-UA"/>
              </w:rPr>
              <w:t>支持心电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uk-UA"/>
              </w:rPr>
              <w:t>呼吸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uk-UA"/>
              </w:rPr>
              <w:t>心率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uk-UA"/>
              </w:rPr>
              <w:t>无创血压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uk-UA"/>
              </w:rPr>
              <w:t>血氧饱和度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uk-UA"/>
              </w:rPr>
              <w:t>脉搏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uk-UA"/>
              </w:rPr>
              <w:t>体温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uk-UA"/>
              </w:rPr>
              <w:t>有创血压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、中心静脉压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uk-UA"/>
              </w:rPr>
              <w:t>同时监测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等功能。</w:t>
            </w:r>
          </w:p>
          <w:p>
            <w:pPr>
              <w:pStyle w:val="Normal"/>
              <w:spacing w:lineRule="exact" w:line="240" w:before="78" w:after="78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心电监护仪主机及各项监护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符合技术参数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配置指套式血氧探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包括成人、儿童、新生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华文宋体" w:eastAsia="宋体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华文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符合技术参数</w:t>
            </w:r>
          </w:p>
        </w:tc>
      </w:tr>
      <w:tr>
        <w:trPr>
          <w:trHeight w:val="38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心电监护仪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监护仪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uk-UA"/>
              </w:rPr>
              <w:t>应为模块化插件式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适用于新生儿、小儿、成人的手术室麻醉期间各项生命体征监护使用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uk-UA"/>
              </w:rPr>
              <w:t>主机、显示屏和插件槽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应为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uk-UA"/>
              </w:rPr>
              <w:t>一体化设计，主机插槽数≥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uk-UA"/>
              </w:rPr>
              <w:t>个。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uk-UA"/>
              </w:rPr>
              <w:t>监护仪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应为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uk-UA"/>
              </w:rPr>
              <w:t>≥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uk-UA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uk-UA"/>
              </w:rPr>
              <w:t>英寸彩色触摸屏，≥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uk-UA"/>
              </w:rPr>
              <w:t xml:space="preserve">8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uk-UA"/>
              </w:rPr>
              <w:t>通道显示，显示屏亮度自动调节，屏幕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可触摸、按钮双向操作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uk-UA"/>
              </w:rPr>
              <w:t>支持穿戴医用防护手套操作。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uk-UA"/>
              </w:rPr>
              <w:t>内置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同品牌原装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uk-UA"/>
              </w:rPr>
              <w:t>锂电池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支持断电工作时长≥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分钟，并保证电池使用寿命长于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年。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uk-UA"/>
              </w:rPr>
              <w:t>具有报警指示功能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uk-UA"/>
              </w:rPr>
              <w:t>具备多个参数组合报警功能，并允许自定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调节；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uk-UA"/>
              </w:rPr>
              <w:t>具有不同程度的报警功能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；具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uk-UA"/>
              </w:rPr>
              <w:t>根据病人的参数趋势变化，自动推送报警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情况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uk-UA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uk-UA"/>
              </w:rPr>
              <w:t>提供血流动力学软件工具，显示完整血流动力学参数，提供电子化血流动力学实验记录。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uk-UA"/>
              </w:rPr>
              <w:t>提供麻醉平衡软件工具，显示病人镇静、镇痛、肌松等方面麻醉状态，自动提示病人三低状态，并予以计时，可进行复苏评分。</w:t>
            </w:r>
          </w:p>
        </w:tc>
      </w:tr>
      <w:tr>
        <w:trPr>
          <w:trHeight w:val="10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uk-UA"/>
              </w:rPr>
              <w:t>支持≥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uk-UA"/>
              </w:rPr>
              <w:t xml:space="preserve">72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uk-UA"/>
              </w:rPr>
              <w:t>小时趋势表和趋势图回顾；支持≥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uk-UA"/>
              </w:rPr>
              <w:t xml:space="preserve">800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uk-UA"/>
              </w:rPr>
              <w:t xml:space="preserve">条事件回顾。每条报警事件至少能够存储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uk-UA"/>
              </w:rPr>
              <w:t xml:space="preserve">32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uk-UA"/>
              </w:rPr>
              <w:t>秒三道相关波形，以及报警触发时所有测量参数值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uk-UA"/>
              </w:rPr>
              <w:t>患者离开科室，监护仪状态由接收患者到解除患者，患者数据不删除，支持在监护仪回顾历史病人数据。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uk-UA"/>
              </w:rPr>
              <w:t>工作模式至少提供：监护模式、待机模式、抢救模式，体外循环模式、夜间模式、演示模式。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uk-UA"/>
              </w:rPr>
              <w:t>支持与除颤监护仪，生命体征监测仪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麻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uk-UA"/>
              </w:rPr>
              <w:t>机混合联通至中心监护系统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功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uk-UA"/>
              </w:rPr>
              <w:t>。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uk-UA"/>
              </w:rPr>
              <w:t>至少支持心电，呼吸，心率，无创血压，血氧饱和度，脉搏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呼气末二氧化碳，麻醉气体，麻醉深度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uk-UA"/>
              </w:rPr>
              <w:t>双通道体温和双通道有创血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、中心静脉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uk-UA"/>
              </w:rPr>
              <w:t>同时监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，监测要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uk-UA"/>
              </w:rPr>
              <w:t>适用于成人，小儿和新生儿。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rPr>
                <w:rFonts w:ascii="宋体" w:hAnsi="宋体" w:eastAsia="宋体" w:cs="华文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华文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cs="华文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华文宋体"/>
                <w:b w:val="false"/>
                <w:bCs/>
                <w:color w:val="000000"/>
                <w:kern w:val="0"/>
                <w:szCs w:val="21"/>
                <w:lang w:val="en-US" w:eastAsia="uk-UA"/>
              </w:rPr>
              <w:t>支持从监护仪拔出后作为一个独立的监护仪支持病人的无缝转移，插入监护仪操作插槽作为主机模块，具有独立操作显示屏，内置锂电池供电≥</w:t>
            </w:r>
            <w:r>
              <w:rPr>
                <w:rFonts w:cs="华文宋体" w:ascii="宋体" w:hAnsi="宋体"/>
                <w:b w:val="false"/>
                <w:bCs/>
                <w:color w:val="000000"/>
                <w:kern w:val="0"/>
                <w:szCs w:val="21"/>
                <w:lang w:val="en-US" w:eastAsia="uk-UA"/>
              </w:rPr>
              <w:t xml:space="preserve">2 </w:t>
            </w:r>
            <w:r>
              <w:rPr>
                <w:rFonts w:ascii="宋体" w:hAnsi="宋体" w:cs="华文宋体"/>
                <w:b w:val="false"/>
                <w:bCs/>
                <w:color w:val="000000"/>
                <w:kern w:val="0"/>
                <w:szCs w:val="21"/>
                <w:lang w:val="en-US" w:eastAsia="uk-UA"/>
              </w:rPr>
              <w:t>小时。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uk-UA"/>
              </w:rPr>
              <w:t>支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心律失常分析功能，包括但不限于</w:t>
            </w:r>
            <w:r>
              <w:rPr>
                <w:rFonts w:ascii="宋体" w:hAnsi="宋体" w:cs="宋体"/>
                <w:szCs w:val="21"/>
                <w:lang w:val="en-US" w:eastAsia="uk-UA"/>
              </w:rPr>
              <w:t xml:space="preserve">房颤及室上性心律失常。 提供 </w:t>
            </w:r>
            <w:r>
              <w:rPr>
                <w:rFonts w:cs="宋体" w:ascii="宋体" w:hAnsi="宋体"/>
                <w:szCs w:val="21"/>
                <w:lang w:val="en-US" w:eastAsia="uk-UA"/>
              </w:rPr>
              <w:t xml:space="preserve">ST </w:t>
            </w:r>
            <w:r>
              <w:rPr>
                <w:rFonts w:ascii="宋体" w:hAnsi="宋体" w:cs="宋体"/>
                <w:szCs w:val="21"/>
                <w:lang w:val="en-US" w:eastAsia="uk-UA"/>
              </w:rPr>
              <w:t xml:space="preserve">段分析功能，适用于成人，小儿和新生儿，支持分组显示心脏前壁，下壁和侧壁的 </w:t>
            </w:r>
            <w:r>
              <w:rPr>
                <w:rFonts w:cs="宋体" w:ascii="宋体" w:hAnsi="宋体"/>
                <w:szCs w:val="21"/>
                <w:lang w:val="en-US" w:eastAsia="uk-UA"/>
              </w:rPr>
              <w:t xml:space="preserve">ST </w:t>
            </w:r>
            <w:r>
              <w:rPr>
                <w:rFonts w:ascii="宋体" w:hAnsi="宋体" w:cs="宋体"/>
                <w:szCs w:val="21"/>
                <w:lang w:val="en-US" w:eastAsia="uk-UA"/>
              </w:rPr>
              <w:t>实时片段。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uk-UA"/>
              </w:rPr>
              <w:t>无创血压至少提供手动、自动间隔、连续、序列、整点五种测量模式。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uk-UA"/>
              </w:rPr>
              <w:t>配置指套式血氧探头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各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uk-UA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包括成人、儿童、新生儿，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uk-UA"/>
              </w:rPr>
              <w:t>支持浸泡清洁与消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毒。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设备使用年限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，维保期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参数三：</w:t>
      </w:r>
    </w:p>
    <w:tbl>
      <w:tblPr>
        <w:tblW w:w="963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29"/>
        <w:gridCol w:w="872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多功能心电监护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</w:p>
          <w:p>
            <w:pPr>
              <w:pStyle w:val="Normal"/>
              <w:spacing w:lineRule="exact" w:line="240" w:before="78" w:after="78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lang w:val="en-US" w:eastAsia="uk-UA"/>
              </w:rPr>
              <w:t>适用于成人、新生儿、小儿连续监测生命体征，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uk-UA"/>
              </w:rPr>
              <w:t>支持心电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uk-UA"/>
              </w:rPr>
              <w:t>呼吸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uk-UA"/>
              </w:rPr>
              <w:t>心率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uk-UA"/>
              </w:rPr>
              <w:t>无创血压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uk-UA"/>
              </w:rPr>
              <w:t>血氧饱和度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uk-UA"/>
              </w:rPr>
              <w:t>脉搏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、呼气末二氧化碳、麻醉气体、麻醉深度、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uk-UA"/>
              </w:rPr>
              <w:t>双通道体温和双通道有创血压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、中心静脉压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uk-UA"/>
              </w:rPr>
              <w:t>同时监测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等功能</w:t>
            </w:r>
          </w:p>
          <w:p>
            <w:pPr>
              <w:pStyle w:val="Normal"/>
              <w:spacing w:lineRule="exact" w:line="240" w:before="78" w:after="78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心电监护仪主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心电电极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无创血压袖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华文宋体" w:eastAsia="宋体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华文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重复使用，成人、儿童、新生儿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有创血压监测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体表及体腔体温探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华文宋体" w:eastAsia="宋体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华文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指套血氧探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华文宋体" w:eastAsia="宋体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华文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重复使用，成人、儿童、新生儿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心电监护仪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eastAsia="宋体"/>
                <w:lang w:val="en-US" w:eastAsia="uk-U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uk-UA"/>
              </w:rPr>
              <w:t>至少支持心电，呼吸，心率，无创血压，血氧饱和度，脉搏，呼气末二氧化碳，麻醉气体，麻醉深度，双通道体温和双通道有创血压、中心静脉压同时监测，监测要求适用于成人，小儿和新生儿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lang w:val="en-US" w:eastAsia="uk-UA"/>
              </w:rPr>
              <w:t>模块化插件式床边监护仪，主机、显示屏和插件槽一体化设计，主机插槽数≥</w:t>
            </w:r>
            <w:r>
              <w:rPr>
                <w:rFonts w:eastAsia="宋体"/>
                <w:lang w:val="en-US" w:eastAsia="uk-UA"/>
              </w:rPr>
              <w:t>6</w:t>
            </w:r>
            <w:r>
              <w:rPr>
                <w:lang w:val="en-US" w:eastAsia="uk-UA"/>
              </w:rPr>
              <w:t>个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/>
                <w:lang w:val="en-US" w:eastAsia="uk-UA"/>
              </w:rPr>
              <w:t>≥</w:t>
            </w:r>
            <w:r>
              <w:rPr>
                <w:rFonts w:eastAsia="宋体"/>
                <w:lang w:val="en-US" w:eastAsia="uk-UA"/>
              </w:rPr>
              <w:t>1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uk-UA"/>
              </w:rPr>
              <w:t>英寸彩色电容触摸屏，支持多点触摸操作，分辨率达≥</w:t>
            </w:r>
            <w:r>
              <w:rPr>
                <w:rFonts w:eastAsia="宋体"/>
                <w:lang w:val="en-US" w:eastAsia="uk-UA"/>
              </w:rPr>
              <w:t>1920x1080</w:t>
            </w:r>
            <w:r>
              <w:rPr>
                <w:lang w:val="en-US" w:eastAsia="uk-UA"/>
              </w:rPr>
              <w:t>像素，≥</w:t>
            </w:r>
            <w:r>
              <w:rPr>
                <w:rFonts w:eastAsia="宋体"/>
                <w:lang w:val="en-US" w:eastAsia="uk-UA"/>
              </w:rPr>
              <w:t>10</w:t>
            </w:r>
            <w:r>
              <w:rPr>
                <w:lang w:val="en-US" w:eastAsia="uk-UA"/>
              </w:rPr>
              <w:t>通道显示，显示屏亮度可自动调节</w:t>
            </w:r>
            <w:r>
              <w:rPr>
                <w:lang w:val="en-US" w:eastAsia="zh-CN"/>
              </w:rPr>
              <w:t>，具备多点触控功能</w:t>
            </w:r>
            <w:r>
              <w:rPr>
                <w:lang w:val="en-US" w:eastAsia="uk-UA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uk-UA"/>
              </w:rPr>
              <w:t>内置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同品牌原装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uk-UA"/>
              </w:rPr>
              <w:t>锂电池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电池槽必须配满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uk-UA"/>
              </w:rPr>
              <w:t>，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支持断电工作时长≥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分钟，并保证电池使用寿命长于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uk-UA"/>
              </w:rPr>
              <w:t>多参数监测模块支持从监护仪拔出后作为一个独立转运监护仪，用于病人转运，插入监护仪操作插槽作为主机模块，具有独立操作显示屏， 屏幕尺寸：≥</w:t>
            </w:r>
            <w:r>
              <w:rPr>
                <w:rFonts w:cs="宋体" w:ascii="宋体" w:hAnsi="宋体"/>
                <w:szCs w:val="21"/>
                <w:lang w:val="en-US" w:eastAsia="uk-UA"/>
              </w:rPr>
              <w:t>5.5</w:t>
            </w:r>
            <w:r>
              <w:rPr>
                <w:rFonts w:ascii="宋体" w:hAnsi="宋体" w:cs="宋体"/>
                <w:szCs w:val="21"/>
                <w:lang w:val="en-US" w:eastAsia="uk-UA"/>
              </w:rPr>
              <w:t>英寸，内置锂电池供电≥</w:t>
            </w:r>
            <w:r>
              <w:rPr>
                <w:rFonts w:cs="宋体" w:ascii="宋体" w:hAnsi="宋体"/>
                <w:szCs w:val="21"/>
                <w:lang w:val="en-US" w:eastAsia="uk-UA"/>
              </w:rPr>
              <w:t>4</w:t>
            </w:r>
            <w:r>
              <w:rPr>
                <w:rFonts w:ascii="宋体" w:hAnsi="宋体" w:cs="宋体"/>
                <w:szCs w:val="21"/>
                <w:lang w:val="en-US" w:eastAsia="uk-UA"/>
              </w:rPr>
              <w:t>小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uk-UA"/>
              </w:rPr>
              <w:t>心电监测：支持</w:t>
            </w:r>
            <w:r>
              <w:rPr>
                <w:rFonts w:cs="宋体" w:ascii="宋体" w:hAnsi="宋体"/>
                <w:szCs w:val="21"/>
                <w:lang w:val="en-US" w:eastAsia="uk-UA"/>
              </w:rPr>
              <w:t>3/5</w:t>
            </w:r>
            <w:r>
              <w:rPr>
                <w:rFonts w:ascii="宋体" w:hAnsi="宋体" w:cs="宋体"/>
                <w:szCs w:val="21"/>
                <w:lang w:val="en-US" w:eastAsia="uk-UA"/>
              </w:rPr>
              <w:t>导心电监测；支持≥</w:t>
            </w:r>
            <w:r>
              <w:rPr>
                <w:rFonts w:cs="宋体" w:ascii="宋体" w:hAnsi="宋体"/>
                <w:szCs w:val="21"/>
                <w:lang w:val="en-US" w:eastAsia="uk-UA"/>
              </w:rPr>
              <w:t>3</w:t>
            </w:r>
            <w:r>
              <w:rPr>
                <w:rFonts w:ascii="宋体" w:hAnsi="宋体" w:cs="宋体"/>
                <w:szCs w:val="21"/>
                <w:lang w:val="en-US" w:eastAsia="uk-UA"/>
              </w:rPr>
              <w:t>通道心电波形同步分析，可进行多导心电分析；具备房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uk-UA"/>
              </w:rPr>
              <w:t>室上性心律失常分析功能，实时心律失常分析≥</w:t>
            </w:r>
            <w:r>
              <w:rPr>
                <w:rFonts w:cs="宋体" w:ascii="宋体" w:hAnsi="宋体"/>
                <w:szCs w:val="21"/>
                <w:lang w:val="en-US" w:eastAsia="uk-UA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uk-UA"/>
              </w:rPr>
              <w:t>种，包括室上性心动过速、</w:t>
            </w:r>
            <w:r>
              <w:rPr>
                <w:rFonts w:cs="宋体" w:ascii="宋体" w:hAnsi="宋体"/>
                <w:szCs w:val="21"/>
                <w:lang w:val="en-US" w:eastAsia="uk-UA"/>
              </w:rPr>
              <w:t>SVCs/min</w:t>
            </w:r>
            <w:r>
              <w:rPr>
                <w:rFonts w:ascii="宋体" w:hAnsi="宋体" w:cs="宋体"/>
                <w:szCs w:val="21"/>
                <w:lang w:val="en-US" w:eastAsia="uk-UA"/>
              </w:rPr>
              <w:t>等</w:t>
            </w:r>
            <w:r>
              <w:rPr>
                <w:rFonts w:cs="宋体" w:ascii="宋体" w:hAnsi="宋体"/>
                <w:szCs w:val="21"/>
                <w:lang w:val="en-US" w:eastAsia="uk-UA"/>
              </w:rPr>
              <w:t>,</w:t>
            </w:r>
            <w:r>
              <w:rPr>
                <w:rFonts w:ascii="宋体" w:hAnsi="宋体" w:cs="宋体"/>
                <w:szCs w:val="21"/>
                <w:lang w:val="en-US" w:eastAsia="uk-UA"/>
              </w:rPr>
              <w:t>监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到</w:t>
            </w:r>
            <w:r>
              <w:rPr>
                <w:rFonts w:cs="宋体" w:ascii="宋体" w:hAnsi="宋体"/>
                <w:szCs w:val="21"/>
                <w:lang w:val="en-US" w:eastAsia="uk-UA"/>
              </w:rPr>
              <w:t>ST</w:t>
            </w:r>
            <w:r>
              <w:rPr>
                <w:rFonts w:ascii="宋体" w:hAnsi="宋体" w:cs="宋体"/>
                <w:szCs w:val="21"/>
                <w:lang w:val="en-US" w:eastAsia="uk-UA"/>
              </w:rPr>
              <w:t>段抬高或者压低，提供</w:t>
            </w:r>
            <w:r>
              <w:rPr>
                <w:rFonts w:cs="宋体" w:ascii="宋体" w:hAnsi="宋体"/>
                <w:szCs w:val="21"/>
                <w:lang w:val="en-US" w:eastAsia="uk-UA"/>
              </w:rPr>
              <w:t>ST</w:t>
            </w:r>
            <w:r>
              <w:rPr>
                <w:rFonts w:ascii="宋体" w:hAnsi="宋体" w:cs="宋体"/>
                <w:szCs w:val="21"/>
                <w:lang w:val="en-US" w:eastAsia="uk-UA"/>
              </w:rPr>
              <w:t>报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uk-UA"/>
              </w:rPr>
              <w:t>提供单个或多个</w:t>
            </w:r>
            <w:r>
              <w:rPr>
                <w:rFonts w:cs="宋体" w:ascii="宋体" w:hAnsi="宋体"/>
                <w:szCs w:val="21"/>
                <w:lang w:val="en-US" w:eastAsia="uk-UA"/>
              </w:rPr>
              <w:t>ST</w:t>
            </w:r>
            <w:r>
              <w:rPr>
                <w:rFonts w:ascii="宋体" w:hAnsi="宋体" w:cs="宋体"/>
                <w:szCs w:val="21"/>
                <w:lang w:val="en-US" w:eastAsia="uk-UA"/>
              </w:rPr>
              <w:t>值报警，适用于成人，小儿和新生儿，可分组显示心脏前壁、下壁和侧壁的</w:t>
            </w:r>
            <w:r>
              <w:rPr>
                <w:rFonts w:cs="宋体" w:ascii="宋体" w:hAnsi="宋体"/>
                <w:szCs w:val="21"/>
                <w:lang w:val="en-US" w:eastAsia="uk-UA"/>
              </w:rPr>
              <w:t>ST</w:t>
            </w:r>
            <w:r>
              <w:rPr>
                <w:rFonts w:ascii="宋体" w:hAnsi="宋体" w:cs="宋体"/>
                <w:szCs w:val="21"/>
                <w:lang w:val="en-US" w:eastAsia="uk-UA"/>
              </w:rPr>
              <w:t>实时片段和参考片段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创血压提供手动、 自动间隔、连续、序列、整点五种测量模式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氧监测提供灌注指数</w:t>
            </w:r>
            <w:r>
              <w:rPr>
                <w:rFonts w:cs="宋体" w:ascii="宋体" w:hAnsi="宋体"/>
                <w:kern w:val="0"/>
                <w:szCs w:val="21"/>
              </w:rPr>
              <w:t>(PI)</w:t>
            </w:r>
            <w:r>
              <w:rPr>
                <w:rFonts w:ascii="宋体" w:hAnsi="宋体" w:cs="宋体"/>
                <w:kern w:val="0"/>
                <w:szCs w:val="21"/>
              </w:rPr>
              <w:t>的监测，配置指套式血氧探头，支持浸泡清洁与消毒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uk-UA"/>
              </w:rPr>
              <w:t>配备麻醉平衡软件工具，数字化指标显示病人镇静、镇痛、肌松三方面麻醉状态，自动提示病人三低状态，并予以计时，图形化显示病人脑状态，可进行复苏评分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支持对麻醉气体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EtCO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监测；当同时监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M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和主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O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参数时，提供扩展参数，包括容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O2(VCO2)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参数、通气参数和死腔参数，并提供容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O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曲线，当同时监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M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参数，并配备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氧气）监测时，提供扩展参数，包括容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O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Q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E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参数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uk-UA"/>
              </w:rPr>
              <w:t>支持升级心肺复</w:t>
            </w:r>
            <w:r>
              <w:rPr>
                <w:rFonts w:ascii="宋体" w:hAnsi="宋体" w:cs="宋体"/>
                <w:kern w:val="0"/>
                <w:szCs w:val="21"/>
                <w:lang w:val="en-US" w:eastAsia="uk-UA"/>
              </w:rPr>
              <w:t>苏质量指数或</w:t>
            </w:r>
            <w:r>
              <w:rPr>
                <w:rFonts w:cs="宋体" w:ascii="宋体" w:hAnsi="宋体"/>
                <w:kern w:val="0"/>
                <w:szCs w:val="21"/>
                <w:lang w:val="en-US" w:eastAsia="uk-UA"/>
              </w:rPr>
              <w:t>EtCO2</w:t>
            </w:r>
            <w:r>
              <w:rPr>
                <w:rFonts w:ascii="宋体" w:hAnsi="宋体" w:cs="宋体"/>
                <w:kern w:val="0"/>
                <w:szCs w:val="21"/>
                <w:lang w:val="en-US" w:eastAsia="uk-UA"/>
              </w:rPr>
              <w:t>监测模块，实现评估人工心肺复苏质 量，支持配置</w:t>
            </w:r>
            <w:r>
              <w:rPr>
                <w:rFonts w:cs="宋体" w:ascii="宋体" w:hAnsi="宋体"/>
                <w:kern w:val="0"/>
                <w:szCs w:val="21"/>
                <w:lang w:val="en-US" w:eastAsia="uk-UA"/>
              </w:rPr>
              <w:t>CPR</w:t>
            </w:r>
            <w:r>
              <w:rPr>
                <w:rFonts w:ascii="宋体" w:hAnsi="宋体" w:cs="宋体"/>
                <w:kern w:val="0"/>
                <w:szCs w:val="21"/>
                <w:lang w:val="en-US" w:eastAsia="uk-UA"/>
              </w:rPr>
              <w:t>按压传感器，直观显示按压频率和按压深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有创压监测：具备双通道有创压监测功能。有创压监测适用于成人，小儿和新生儿。有创压测量范围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5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0mmH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。具备肺动脉锲压的监测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PV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参数监测功能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lang w:val="en-US" w:eastAsia="uk-UA"/>
              </w:rPr>
              <w:t>具备有创心排量监护功能</w:t>
            </w:r>
            <w:r>
              <w:rPr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可测量压力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ART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动脉压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PA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肺动脉压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CVP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心静脉压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RAP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右心房压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LAP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左心房压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ICP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颅内压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uk-UA"/>
              </w:rPr>
              <w:t>支持升级</w:t>
            </w:r>
            <w:r>
              <w:rPr>
                <w:rFonts w:eastAsia="宋体"/>
                <w:color w:val="000000"/>
                <w:lang w:val="en-US" w:eastAsia="uk-UA"/>
              </w:rPr>
              <w:t>PiCCO</w:t>
            </w:r>
            <w:r>
              <w:rPr>
                <w:color w:val="000000"/>
                <w:lang w:val="en-US" w:eastAsia="uk-UA"/>
              </w:rPr>
              <w:t>技术</w:t>
            </w:r>
            <w:r>
              <w:rPr>
                <w:lang w:val="en-US" w:eastAsia="uk-UA"/>
              </w:rPr>
              <w:t>监测功能模块或</w:t>
            </w:r>
            <w:r>
              <w:rPr>
                <w:rFonts w:eastAsia="宋体"/>
                <w:lang w:val="en-US" w:eastAsia="uk-UA"/>
              </w:rPr>
              <w:t>PiCCO</w:t>
            </w:r>
            <w:r>
              <w:rPr>
                <w:lang w:val="en-US" w:eastAsia="uk-UA"/>
              </w:rPr>
              <w:t>技术单机产品，非漂浮导管热稀</w:t>
            </w:r>
            <w:r>
              <w:rPr>
                <w:rFonts w:eastAsia="Times New Roman"/>
                <w:lang w:val="en-US" w:eastAsia="uk-UA"/>
              </w:rPr>
              <w:t xml:space="preserve"> </w:t>
            </w:r>
            <w:r>
              <w:rPr>
                <w:lang w:val="en-US" w:eastAsia="uk-UA"/>
              </w:rPr>
              <w:t>释法或无创阻抗法，可监测胸腔内血容量</w:t>
            </w:r>
            <w:r>
              <w:rPr>
                <w:rFonts w:eastAsia="宋体"/>
                <w:lang w:val="en-US" w:eastAsia="uk-UA"/>
              </w:rPr>
              <w:t>(ITBV)</w:t>
            </w:r>
            <w:r>
              <w:rPr>
                <w:lang w:val="en-US" w:eastAsia="uk-UA"/>
              </w:rPr>
              <w:t>、血管外肺水</w:t>
            </w:r>
            <w:r>
              <w:rPr>
                <w:rFonts w:eastAsia="宋体"/>
                <w:lang w:val="en-US" w:eastAsia="uk-UA"/>
              </w:rPr>
              <w:t>(EVLW)</w:t>
            </w:r>
            <w:r>
              <w:rPr>
                <w:lang w:val="en-US" w:eastAsia="uk-UA"/>
              </w:rPr>
              <w:t>，肺毛</w:t>
            </w:r>
            <w:r>
              <w:rPr>
                <w:rFonts w:eastAsia="Times New Roman"/>
                <w:lang w:val="en-US" w:eastAsia="uk-UA"/>
              </w:rPr>
              <w:t xml:space="preserve"> </w:t>
            </w:r>
            <w:r>
              <w:rPr>
                <w:lang w:val="en-US" w:eastAsia="uk-UA"/>
              </w:rPr>
              <w:t>细血管通透性指数</w:t>
            </w:r>
            <w:r>
              <w:rPr>
                <w:rFonts w:eastAsia="宋体"/>
                <w:lang w:val="en-US" w:eastAsia="uk-UA"/>
              </w:rPr>
              <w:t>(PVPI)</w:t>
            </w:r>
            <w:r>
              <w:rPr>
                <w:lang w:val="en-US" w:eastAsia="uk-UA"/>
              </w:rPr>
              <w:t>等参数</w:t>
            </w:r>
            <w:r>
              <w:rPr>
                <w:lang w:val="en-US" w:eastAsia="zh-CN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具备血流动力学测量工具，可显示完整血流动力学参数，并显示病人心脏收缩力，外周血管阻力等状态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具备麻醉深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IS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或脑电麻醉深度指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ESI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实现患者麻醉深度的监测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7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uk-UA"/>
              </w:rPr>
              <w:t>具备肌松</w:t>
            </w:r>
            <w:r>
              <w:rPr>
                <w:rFonts w:cs="宋体" w:ascii="宋体" w:hAnsi="宋体"/>
                <w:kern w:val="0"/>
                <w:szCs w:val="21"/>
                <w:lang w:val="en-US" w:eastAsia="uk-UA"/>
              </w:rPr>
              <w:t>NMT</w:t>
            </w:r>
            <w:r>
              <w:rPr>
                <w:rFonts w:ascii="宋体" w:hAnsi="宋体" w:cs="宋体"/>
                <w:kern w:val="0"/>
                <w:szCs w:val="21"/>
                <w:lang w:val="en-US" w:eastAsia="uk-UA"/>
              </w:rPr>
              <w:t>模块，模块作为监护仪模块通过三类注册， 非其他品牌肌松单机连接或单独使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8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  <w:lang w:val="en-US" w:eastAsia="uk-U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uk-UA"/>
              </w:rPr>
              <w:t>支持升级</w:t>
            </w:r>
            <w:r>
              <w:rPr>
                <w:rFonts w:cs="宋体" w:ascii="宋体" w:hAnsi="宋体"/>
                <w:kern w:val="0"/>
                <w:szCs w:val="21"/>
                <w:lang w:val="en-US" w:eastAsia="uk-UA"/>
              </w:rPr>
              <w:t>rSO2</w:t>
            </w:r>
            <w:r>
              <w:rPr>
                <w:rFonts w:ascii="宋体" w:hAnsi="宋体" w:cs="宋体"/>
                <w:kern w:val="0"/>
                <w:szCs w:val="21"/>
                <w:lang w:val="en-US" w:eastAsia="uk-UA"/>
              </w:rPr>
              <w:t>模块实现脑部与区域血氧饱和度监测，适用于成人、小儿，支持≥</w:t>
            </w:r>
            <w:r>
              <w:rPr>
                <w:rFonts w:cs="宋体" w:ascii="宋体" w:hAnsi="宋体"/>
                <w:kern w:val="0"/>
                <w:szCs w:val="21"/>
                <w:lang w:val="en-US" w:eastAsia="uk-UA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uk-UA"/>
              </w:rPr>
              <w:t>通道的</w:t>
            </w:r>
            <w:r>
              <w:rPr>
                <w:rFonts w:cs="宋体" w:ascii="宋体" w:hAnsi="宋体"/>
                <w:kern w:val="0"/>
                <w:szCs w:val="21"/>
                <w:lang w:val="en-US" w:eastAsia="uk-UA"/>
              </w:rPr>
              <w:t>rSO2</w:t>
            </w:r>
            <w:r>
              <w:rPr>
                <w:rFonts w:ascii="宋体" w:hAnsi="宋体" w:cs="宋体"/>
                <w:kern w:val="0"/>
                <w:szCs w:val="21"/>
                <w:lang w:val="en-US" w:eastAsia="uk-UA"/>
              </w:rPr>
              <w:t>测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19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uk-UA"/>
              </w:rPr>
              <w:t>工作模式至少提供：监护模式、待机模式、抢救模式，体外循环模式、夜间模式、演示模式、插管模式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uk-UA"/>
              </w:rPr>
              <w:t>支持与除颤监护仪，生命体征监测仪、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麻醉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uk-UA"/>
              </w:rPr>
              <w:t>机混合联通至中心监护系统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功能，支持接入医院手麻系统功能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uk-UA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1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uk-UA"/>
              </w:rPr>
              <w:t>标配具备血液动力学，药物计算，氧合计算，通气计算和肾功能计算功能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22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心电监护仪建议使用有效期大于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参数四：</w:t>
      </w:r>
    </w:p>
    <w:tbl>
      <w:tblPr>
        <w:tblW w:w="96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17"/>
        <w:gridCol w:w="1298"/>
        <w:gridCol w:w="2400"/>
        <w:gridCol w:w="573"/>
        <w:gridCol w:w="1131"/>
        <w:gridCol w:w="996"/>
        <w:gridCol w:w="1543"/>
      </w:tblGrid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除颤监护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购置数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整体要求：</w:t>
            </w:r>
          </w:p>
          <w:p>
            <w:pPr>
              <w:pStyle w:val="Normal"/>
              <w:spacing w:lineRule="exact" w:line="240" w:before="78" w:after="78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-SA"/>
              </w:rPr>
              <w:t>主要用于婴幼儿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-SA"/>
              </w:rPr>
              <w:t>、儿童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-SA"/>
              </w:rPr>
              <w:t>和成人患者进行手动除颤、半自动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-SA"/>
              </w:rPr>
              <w:t>、自动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-SA"/>
              </w:rPr>
              <w:t>体外除颤、同步心脏复律、体外无创起搏治疗；同时对患者进行心电监护、呼吸监护、血氧饱和度监测和无创血压测量等。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主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起搏功能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内置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记录仪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内置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套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心电导联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个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体外除颤电极板附件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个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除颤电极片连接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锂电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块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三芯电源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块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054" w:right="960" w:hanging="1054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ind w:left="1054" w:right="960" w:hanging="1054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ind w:left="1054" w:right="960" w:hanging="1054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ind w:left="1054" w:right="960" w:hanging="1054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ind w:left="1054" w:right="960" w:hanging="1054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ind w:left="1050" w:right="96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除颤监护仪</w:t>
            </w:r>
          </w:p>
          <w:p>
            <w:pPr>
              <w:pStyle w:val="Normal"/>
              <w:widowControl/>
              <w:ind w:left="1050" w:right="96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ind w:left="1050" w:right="96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ind w:left="1050" w:right="96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ind w:left="1050" w:right="96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ind w:left="1050" w:right="96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ind w:left="1050" w:right="96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ind w:left="1050" w:right="96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ind w:left="1050" w:right="96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ind w:left="1050" w:right="96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ind w:left="1050" w:right="96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ind w:left="1050" w:right="96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ind w:left="1050" w:right="96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ind w:left="1050" w:right="96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ind w:left="1050" w:right="96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ind w:left="1050" w:right="96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ind w:left="1050" w:right="96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除颤监护仪</w:t>
            </w:r>
          </w:p>
          <w:p>
            <w:pPr>
              <w:pStyle w:val="Normal"/>
              <w:widowControl/>
              <w:ind w:left="1050" w:right="96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、彩色 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TFT 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显示屏≥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7 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英寸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, 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分辨率 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800×480 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像素，可显示≥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通道监护参数波形，有高对比度显示界面。 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96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、支持中文操作界面。 可通过 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USB 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或 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Wi-Fi 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传输数据。 具备心肺复苏质量分析报告软件，包括后期升级软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9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、屏幕显示心电波形扫描时间≥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6s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。 </w:t>
            </w:r>
          </w:p>
        </w:tc>
      </w:tr>
      <w:tr>
        <w:trPr>
          <w:trHeight w:val="6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4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9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、具备手动除颤、心电监护、呼吸监护、起搏，自动体外除颤（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AED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）功能、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-SA"/>
              </w:rPr>
              <w:t>无创血压测量等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。 可预设开机除颤档为手动或自动模式，自动体外除颤模式可随时切换为手动除颤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5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96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、除颤采用双相波技术，具备自动阻抗补偿功能。体外除颤把手功能键：能量调节、充电、放电及打印控制按钮。采用低能量双相方波除颤技术，能有效终止成人室颤的首次除颤能量值≤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120 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焦耳。最高能量≤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200 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焦耳。最小除颤能量≤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J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，适用于低体重儿等特殊情况的婴幼儿患者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6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96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、手动除颤分为同步和非同步两种方式，能量分 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20 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档以上，可通过体外电极板进行能量选择，最大能量≥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300J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。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7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96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、可选配体内除颤手柄，体内手动除颤能力选择： 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1/2/3/4/5/6/7/8/9/10/15/20/30/50 J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8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96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、电极板同时支持成人和小儿，一体化设计，支持快速切换。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96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、电极板支持能量选择，充电和放电三步操作，满足单人除颤操作。 </w:t>
            </w:r>
          </w:p>
        </w:tc>
      </w:tr>
      <w:tr>
        <w:trPr>
          <w:trHeight w:val="2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lang w:val="en-US" w:eastAsia="zh-CN"/>
              </w:rPr>
              <w:t>10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9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AED 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除颤功能提供中文语音和中文提醒功能，对于抢救过程支持自动录音功能，记录时长≥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180 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分钟。 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</w:t>
            </w:r>
            <w:r>
              <w:rPr>
                <w:rFonts w:eastAsia="等线" w:cs="等线" w:ascii="等线" w:hAnsi="等线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9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、开机时间≤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3s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，满足临床紧急抢救使用要求。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、除颤充电迅速，充电至 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200J≤3s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。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3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、心电波形速度支持 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50 mm/s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25 mm/s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2.5 mm/s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6.25 mm/s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。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4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4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、心律失常分析种类≥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20 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种。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5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5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、无创血压收缩压测量范围：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25-290mmHg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（成人）、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25-240mmHg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（小儿）、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25-140mmHg 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（新生儿），舒张压测量范围：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0-250mmHg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（成人）、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0-200mmHg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（小儿），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10-115mmHg 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（新生儿）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6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9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6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、支持连接中央站，与科室床旁监护仪共用监护网络。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7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7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、支持提供 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IHE HL7 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协议，满足院前院内急救系统的联网通信。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8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8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、配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块外置智能锂电池，充电时间≤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5 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小时，可支持 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200J 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除颤≥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300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次，或≥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3.5 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小时起搏（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80 ppm 140mA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）同时 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ECG 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监护。</w:t>
            </w:r>
          </w:p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电池低电量情况下，可最高能量放电≥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10 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次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lang w:val="en-US" w:eastAsia="zh-CN"/>
              </w:rPr>
              <w:t>19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9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、具备生理报警和技术报警功能，提供灯光报警，声音报警，报警文字和参数闪 烁 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种方式。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等线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lang w:val="en-US" w:eastAsia="zh-CN"/>
              </w:rPr>
              <w:t>20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96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、发生报警时，报警灯以不同的颜色和闪烁频率提示不同的报警级别。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等线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Times New Roman" w:ascii="Calibri" w:hAnsi="Calibri"/>
                <w:color w:val="000000"/>
                <w:kern w:val="2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21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、内置打印机，配置 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50mm 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记录纸记录仪，自动打印除颤记录，可延迟打印心电，延迟时间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&gt;10s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。 可打印心电波形及参数，至少包括：时间、日期、心电导联、心电增益、心电频率响应、心率、除颤和起搏参数以及治疗总结事件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等线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Times New Roman" w:ascii="Calibri" w:hAnsi="Calibri"/>
                <w:color w:val="000000"/>
                <w:kern w:val="2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22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、支持≥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24 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小时连续 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ECG 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波形的存储，数据可导出至电脑查看。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等线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Times New Roman" w:ascii="Calibri" w:hAnsi="Calibri"/>
                <w:color w:val="000000"/>
                <w:kern w:val="2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9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23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、支持≥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00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名患者档案存储与回顾功能。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等线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Times New Roman" w:ascii="Calibri" w:hAnsi="Calibri"/>
                <w:color w:val="000000"/>
                <w:kern w:val="2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9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、支持≥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000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个事件的存储与回顾功能。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等线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Times New Roman" w:ascii="Calibri" w:hAnsi="Calibri"/>
                <w:color w:val="000000"/>
                <w:kern w:val="2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9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25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、支持≥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72 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小时体征趋势数据的存储与回顾功能。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26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、关机状态下设备支持每天定时自动运行自检，支持定期自动大能量自检（不低于 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200J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）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27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、设备自检后支持对于自检报告进行自动打印或按需打印。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28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、防尘防水级别：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IP44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。 </w:t>
            </w:r>
          </w:p>
        </w:tc>
      </w:tr>
      <w:tr>
        <w:trPr>
          <w:trHeight w:val="49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29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、具备优异的抗跌落性能，满足救护车使用要求，裸机可承受 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6 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面 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0.75m 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跌落冲 击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内置心肺复苏质量监护及反馈功能：按压深度测量最小值≤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厘米，最大值≥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7.5 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厘米。 ▲具有按压频率节拍器功能，按压频率提示可预设定。 按压频率测量最小值≤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50 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次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分钟，最大值≥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150 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次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分钟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心电监护仪建议使用年限大于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参数五：</w:t>
      </w:r>
    </w:p>
    <w:tbl>
      <w:tblPr>
        <w:tblW w:w="96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2867"/>
        <w:gridCol w:w="1276"/>
        <w:gridCol w:w="1375"/>
        <w:gridCol w:w="1601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心肺复苏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便携式电动心肺复苏机，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针对院外或院内的成年心脏骤停抢救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可进行胸腔按压以协助执行人工心肺复苏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设备用于减轻施救者的疲劳感，使施救者能顾及患者的其他需求。设备体积小重量轻，易携带，使用不受空间限制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用于医院和院外转运的转运床、急救担架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便携式电动心肺复苏机，适合院内院外心肺复苏急救。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 xml:space="preserve">；采用全胸腔包裹式的 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eastAsia="zh-CN"/>
              </w:rPr>
              <w:t xml:space="preserve">3D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按压方式，按压的同时挤压胸腔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 xml:space="preserve">实现最优 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eastAsia="zh-CN"/>
              </w:rPr>
              <w:t xml:space="preserve">CPR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复苏效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3.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eastAsia="zh-CN"/>
              </w:rPr>
              <w:t xml:space="preserve">CPR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质量生理监测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充电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华文宋体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华文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医疗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适配器（含电源线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华文宋体"/>
                <w:sz w:val="21"/>
                <w:szCs w:val="21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胸腔按压设备固定带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重复使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绑带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绑带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S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重复使用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按压头护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稳定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Arial"/>
                <w:sz w:val="24"/>
                <w:szCs w:val="24"/>
              </w:rPr>
              <w:t>心肺复苏数据管理软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数据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34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 w:before="78" w:after="78"/>
              <w:ind w:left="319" w:hanging="334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 w:before="78" w:after="78"/>
              <w:ind w:left="330" w:hanging="112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技术参数</w:t>
            </w:r>
          </w:p>
          <w:p>
            <w:pPr>
              <w:pStyle w:val="Normal"/>
              <w:autoSpaceDE w:val="false"/>
              <w:spacing w:lineRule="exact" w:line="240" w:before="78" w:after="78"/>
              <w:ind w:left="319" w:hanging="334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 w:before="78" w:after="78"/>
              <w:ind w:left="319" w:hanging="334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 w:before="78" w:after="78"/>
              <w:ind w:left="319" w:hanging="334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 w:before="78" w:after="78"/>
              <w:ind w:left="319" w:hanging="334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 w:before="78" w:after="78"/>
              <w:ind w:left="319" w:hanging="334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 w:before="78" w:after="78"/>
              <w:ind w:left="319" w:hanging="334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 w:before="78" w:after="78"/>
              <w:ind w:left="319" w:hanging="334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 w:before="78" w:after="78"/>
              <w:ind w:left="319" w:hanging="334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 w:before="78" w:after="78"/>
              <w:ind w:left="319" w:hanging="334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 w:before="78" w:after="78"/>
              <w:ind w:left="319" w:hanging="334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 w:before="78" w:after="78"/>
              <w:ind w:left="319" w:hanging="334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 w:before="78" w:after="78"/>
              <w:ind w:left="319" w:hanging="334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 w:before="78" w:after="78"/>
              <w:ind w:left="319" w:hanging="334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 w:before="78" w:after="78"/>
              <w:ind w:left="319" w:hanging="334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 w:before="78" w:after="78"/>
              <w:ind w:left="319" w:hanging="334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 w:before="78" w:after="78"/>
              <w:ind w:left="319" w:hanging="334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 w:before="78" w:after="78"/>
              <w:ind w:left="319" w:hanging="334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 w:before="78" w:after="78"/>
              <w:ind w:left="330" w:hanging="112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技术参数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便携式电动心肺复苏机，适合院内院外心肺复苏急救。</w:t>
            </w:r>
          </w:p>
        </w:tc>
      </w:tr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 xml:space="preserve">采用全胸腔包裹式的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3D </w:t>
            </w:r>
            <w:r>
              <w:rPr>
                <w:rFonts w:ascii="宋体" w:hAnsi="宋体" w:cs="宋体"/>
                <w:sz w:val="22"/>
                <w:szCs w:val="22"/>
              </w:rPr>
              <w:t>按压方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 w:before="78" w:after="78"/>
              <w:ind w:left="218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机按压频率：在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100 </w:t>
            </w:r>
            <w:r>
              <w:rPr>
                <w:rFonts w:ascii="宋体" w:hAnsi="宋体" w:cs="宋体"/>
                <w:sz w:val="22"/>
                <w:szCs w:val="22"/>
              </w:rPr>
              <w:t>次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 xml:space="preserve">分钟 至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120 </w:t>
            </w:r>
            <w:r>
              <w:rPr>
                <w:rFonts w:ascii="宋体" w:hAnsi="宋体" w:cs="宋体"/>
                <w:sz w:val="22"/>
                <w:szCs w:val="22"/>
              </w:rPr>
              <w:t>次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分钟范围内可调，可调档次：≥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档（提供医疗器械注册证附件产品技术要求复印件证明资料）</w:t>
            </w:r>
            <w:bookmarkStart w:id="0" w:name="_Hlk187087282"/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按压频率误差：</w:t>
            </w:r>
            <w:r>
              <w:rPr>
                <w:rFonts w:eastAsia="宋体" w:cs="宋体" w:ascii="宋体" w:hAnsi="宋体"/>
                <w:sz w:val="22"/>
                <w:szCs w:val="22"/>
              </w:rPr>
              <w:t>&lt;±2</w:t>
            </w:r>
            <w:r>
              <w:rPr>
                <w:rFonts w:ascii="宋体" w:hAnsi="宋体" w:cs="宋体"/>
                <w:sz w:val="22"/>
                <w:szCs w:val="22"/>
              </w:rPr>
              <w:t>次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分钟</w:t>
            </w:r>
            <w:bookmarkEnd w:id="0"/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220" w:hanging="22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主机按压深度：在</w:t>
            </w:r>
            <w:r>
              <w:rPr>
                <w:rFonts w:eastAsia="宋体" w:cs="宋体" w:ascii="宋体" w:hAnsi="宋体"/>
                <w:sz w:val="22"/>
                <w:szCs w:val="22"/>
              </w:rPr>
              <w:t>45mm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>55mm</w:t>
            </w:r>
            <w:r>
              <w:rPr>
                <w:rFonts w:ascii="宋体" w:hAnsi="宋体" w:cs="宋体"/>
                <w:sz w:val="22"/>
                <w:szCs w:val="22"/>
              </w:rPr>
              <w:t>范围内可调，可调档次：≥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档（提供医疗器械注册证附件产品技术要求复印件证明资料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 w:before="78" w:after="78"/>
              <w:ind w:left="218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按压深度误差：≤</w:t>
            </w:r>
            <w:r>
              <w:rPr>
                <w:rFonts w:eastAsia="宋体" w:cs="宋体" w:ascii="宋体" w:hAnsi="宋体"/>
                <w:sz w:val="22"/>
                <w:szCs w:val="22"/>
              </w:rPr>
              <w:t>±2mm</w:t>
            </w:r>
            <w:r>
              <w:rPr>
                <w:rFonts w:ascii="宋体" w:hAnsi="宋体" w:cs="宋体"/>
                <w:sz w:val="22"/>
                <w:szCs w:val="22"/>
              </w:rPr>
              <w:t>（提供医疗器械注册证附件产品技术要求复印件证明资料）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220" w:hanging="2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最大工作倾斜度：≥</w:t>
            </w:r>
            <w:r>
              <w:rPr>
                <w:rFonts w:eastAsia="宋体" w:cs="宋体" w:ascii="宋体" w:hAnsi="宋体"/>
                <w:sz w:val="22"/>
                <w:szCs w:val="22"/>
              </w:rPr>
              <w:t>60°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工作状态下，主机倾斜度不大于最大工作倾斜度时，仍应能够正常工作，按压头按压位置无明显改变，按压频率误差：</w:t>
            </w:r>
            <w:r>
              <w:rPr>
                <w:rFonts w:eastAsia="宋体" w:cs="宋体" w:ascii="宋体" w:hAnsi="宋体"/>
                <w:sz w:val="22"/>
                <w:szCs w:val="22"/>
              </w:rPr>
              <w:t>&lt;±2</w:t>
            </w:r>
            <w:r>
              <w:rPr>
                <w:rFonts w:ascii="宋体" w:hAnsi="宋体" w:cs="宋体"/>
                <w:sz w:val="22"/>
                <w:szCs w:val="22"/>
              </w:rPr>
              <w:t>次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分钟，按压深度误差：≤</w:t>
            </w:r>
            <w:r>
              <w:rPr>
                <w:rFonts w:eastAsia="宋体" w:cs="宋体" w:ascii="宋体" w:hAnsi="宋体"/>
                <w:sz w:val="22"/>
                <w:szCs w:val="22"/>
              </w:rPr>
              <w:t>±2mm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sz w:val="22"/>
                <w:szCs w:val="22"/>
              </w:rPr>
              <w:t>按压模式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: </w:t>
            </w:r>
            <w:r>
              <w:rPr>
                <w:rFonts w:ascii="宋体" w:hAnsi="宋体" w:cs="宋体"/>
                <w:sz w:val="22"/>
                <w:szCs w:val="22"/>
              </w:rPr>
              <w:t>连续模式和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30:2 </w:t>
            </w:r>
            <w:r>
              <w:rPr>
                <w:rFonts w:ascii="宋体" w:hAnsi="宋体" w:cs="宋体"/>
                <w:sz w:val="22"/>
                <w:szCs w:val="22"/>
              </w:rPr>
              <w:t>模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宋体" w:hAnsi="宋体" w:cs="宋体"/>
                <w:sz w:val="22"/>
                <w:szCs w:val="22"/>
              </w:rPr>
              <w:t>主机具有报警指示灯，实时反馈设备的技术状态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34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.</w:t>
            </w:r>
            <w:r>
              <w:rPr>
                <w:rFonts w:ascii="宋体" w:hAnsi="宋体" w:cs="宋体"/>
                <w:sz w:val="22"/>
                <w:szCs w:val="22"/>
              </w:rPr>
              <w:t>主机具有蓝牙和</w:t>
            </w:r>
            <w:r>
              <w:rPr>
                <w:rFonts w:eastAsia="宋体" w:cs="宋体" w:ascii="宋体" w:hAnsi="宋体"/>
                <w:sz w:val="22"/>
                <w:szCs w:val="22"/>
              </w:rPr>
              <w:t>WIFI</w:t>
            </w:r>
            <w:r>
              <w:rPr>
                <w:rFonts w:ascii="宋体" w:hAnsi="宋体" w:cs="宋体"/>
                <w:sz w:val="22"/>
                <w:szCs w:val="22"/>
              </w:rPr>
              <w:t>连接状态指示灯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34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220" w:hanging="2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.</w:t>
            </w:r>
            <w:r>
              <w:rPr>
                <w:rFonts w:ascii="宋体" w:hAnsi="宋体" w:cs="宋体"/>
                <w:sz w:val="22"/>
                <w:szCs w:val="22"/>
              </w:rPr>
              <w:t>电池最大运行时间：新电池充满电的情况下，电池可以连续运行的时间≥</w:t>
            </w:r>
            <w:r>
              <w:rPr>
                <w:rFonts w:eastAsia="宋体" w:cs="宋体" w:ascii="宋体" w:hAnsi="宋体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sz w:val="22"/>
                <w:szCs w:val="22"/>
              </w:rPr>
              <w:t>分钟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.</w:t>
            </w:r>
            <w:r>
              <w:rPr>
                <w:rFonts w:ascii="宋体" w:hAnsi="宋体" w:cs="宋体"/>
                <w:sz w:val="22"/>
                <w:szCs w:val="22"/>
              </w:rPr>
              <w:t>电量指示灯自绿色转黄色闪烁起，工作时间≥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分钟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.</w:t>
            </w:r>
            <w:r>
              <w:rPr>
                <w:rFonts w:ascii="宋体" w:hAnsi="宋体" w:cs="宋体"/>
                <w:sz w:val="22"/>
                <w:szCs w:val="22"/>
              </w:rPr>
              <w:t>数据传输：数据线、蓝牙和</w:t>
            </w:r>
            <w:r>
              <w:rPr>
                <w:rFonts w:eastAsia="宋体" w:cs="宋体" w:ascii="宋体" w:hAnsi="宋体"/>
                <w:sz w:val="22"/>
                <w:szCs w:val="22"/>
              </w:rPr>
              <w:t>WiF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ind w:left="319" w:hanging="334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220" w:hanging="2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.</w:t>
            </w:r>
            <w:r>
              <w:rPr>
                <w:rFonts w:ascii="宋体" w:hAnsi="宋体" w:cs="宋体"/>
                <w:sz w:val="22"/>
                <w:szCs w:val="22"/>
              </w:rPr>
              <w:t>在直线无遮挡的情况下，蓝牙连接的传输距离：≥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5 </w:t>
            </w:r>
            <w:r>
              <w:rPr>
                <w:rFonts w:ascii="宋体" w:hAnsi="宋体" w:cs="宋体"/>
                <w:sz w:val="22"/>
                <w:szCs w:val="22"/>
              </w:rPr>
              <w:t>米（提供医疗器械注册证附件产品技术要求复印件证明资料）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eastAsia="宋体" w:cs="华文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华文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220" w:hanging="2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.</w:t>
            </w:r>
            <w:r>
              <w:rPr>
                <w:rFonts w:ascii="宋体" w:hAnsi="宋体" w:cs="宋体"/>
                <w:sz w:val="22"/>
                <w:szCs w:val="22"/>
              </w:rPr>
              <w:t>胸腔按压设备固定带强度：胸腔按压设备固定带在承受</w:t>
            </w:r>
            <w:bookmarkStart w:id="1" w:name="_Hlk176646967"/>
            <w:r>
              <w:rPr>
                <w:rFonts w:ascii="宋体" w:hAnsi="宋体" w:cs="宋体"/>
                <w:sz w:val="22"/>
                <w:szCs w:val="22"/>
              </w:rPr>
              <w:t>≥</w:t>
            </w:r>
            <w:bookmarkEnd w:id="1"/>
            <w:r>
              <w:rPr>
                <w:rFonts w:eastAsia="宋体" w:cs="宋体" w:ascii="宋体" w:hAnsi="宋体"/>
                <w:sz w:val="22"/>
                <w:szCs w:val="22"/>
              </w:rPr>
              <w:t xml:space="preserve">250N </w:t>
            </w:r>
            <w:r>
              <w:rPr>
                <w:rFonts w:ascii="宋体" w:hAnsi="宋体" w:cs="宋体"/>
                <w:sz w:val="22"/>
                <w:szCs w:val="22"/>
              </w:rPr>
              <w:t>拉力的情况下，不会断裂脱落影响使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220" w:hanging="2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.</w:t>
            </w:r>
            <w:r>
              <w:rPr>
                <w:rFonts w:ascii="宋体" w:hAnsi="宋体" w:cs="宋体"/>
                <w:sz w:val="22"/>
                <w:szCs w:val="22"/>
              </w:rPr>
              <w:t>安全标准：满足</w:t>
            </w:r>
            <w:r>
              <w:rPr>
                <w:rFonts w:eastAsia="宋体" w:cs="宋体" w:ascii="宋体" w:hAnsi="宋体"/>
                <w:sz w:val="22"/>
                <w:szCs w:val="22"/>
              </w:rPr>
              <w:t>GB9706.1-2020</w:t>
            </w:r>
            <w:r>
              <w:rPr>
                <w:rFonts w:ascii="宋体" w:hAnsi="宋体" w:cs="宋体"/>
                <w:sz w:val="22"/>
                <w:szCs w:val="22"/>
              </w:rPr>
              <w:t>《医用电气设备 第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部分 基本安全和基本性能的通用要求》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220" w:hanging="22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.</w:t>
            </w:r>
            <w:r>
              <w:rPr>
                <w:rFonts w:ascii="宋体" w:hAnsi="宋体" w:cs="宋体"/>
                <w:sz w:val="22"/>
                <w:szCs w:val="22"/>
              </w:rPr>
              <w:t>电磁兼容：满足</w:t>
            </w:r>
            <w:r>
              <w:rPr>
                <w:rFonts w:eastAsia="宋体" w:cs="宋体" w:ascii="宋体" w:hAnsi="宋体"/>
                <w:sz w:val="22"/>
                <w:szCs w:val="22"/>
              </w:rPr>
              <w:t>YY 9706.102-2021</w:t>
            </w:r>
            <w:r>
              <w:rPr>
                <w:rFonts w:ascii="宋体" w:hAnsi="宋体" w:cs="宋体"/>
                <w:sz w:val="22"/>
                <w:szCs w:val="22"/>
              </w:rPr>
              <w:t xml:space="preserve">《医用电气设备 第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1-2 </w:t>
            </w:r>
            <w:r>
              <w:rPr>
                <w:rFonts w:ascii="宋体" w:hAnsi="宋体" w:cs="宋体"/>
                <w:sz w:val="22"/>
                <w:szCs w:val="22"/>
              </w:rPr>
              <w:t>部分基本安全和基本性能的通用要求并列标准：电磁兼容 要求和试验》的要求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 w:before="78" w:after="78"/>
              <w:ind w:left="220" w:hanging="2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防电击类型分类：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II </w:t>
            </w:r>
            <w:r>
              <w:rPr>
                <w:rFonts w:ascii="宋体" w:hAnsi="宋体" w:cs="宋体"/>
                <w:sz w:val="22"/>
                <w:szCs w:val="22"/>
              </w:rPr>
              <w:t>类外部电源供电的设备，具有双重绝缘或加强绝缘设计，无需专用接地线，满足紧急医疗服务环境中或移动的救护车内无地线环境使用；同时具备内部电源的供电设备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78" w:after="78"/>
              <w:ind w:left="0"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防电击的程度分类：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CF </w:t>
            </w:r>
            <w:r>
              <w:rPr>
                <w:rFonts w:ascii="宋体" w:hAnsi="宋体" w:cs="宋体"/>
                <w:sz w:val="22"/>
                <w:szCs w:val="22"/>
              </w:rPr>
              <w:t>型，应用部分可与患者心脏直接接触的使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 w:before="78" w:after="78"/>
              <w:ind w:left="220" w:hanging="2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机重量：≤</w:t>
            </w:r>
            <w:r>
              <w:rPr>
                <w:rFonts w:eastAsia="宋体" w:cs="宋体" w:ascii="宋体" w:hAnsi="宋体"/>
                <w:sz w:val="22"/>
                <w:szCs w:val="22"/>
              </w:rPr>
              <w:t>2.5K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7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 w:before="78" w:after="78"/>
              <w:ind w:left="220" w:hanging="2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按压技术：</w:t>
            </w:r>
            <w:r>
              <w:rPr>
                <w:rFonts w:eastAsia="宋体" w:cs="宋体" w:ascii="宋体" w:hAnsi="宋体"/>
                <w:sz w:val="22"/>
                <w:szCs w:val="22"/>
              </w:rPr>
              <w:t>3D</w:t>
            </w:r>
            <w:r>
              <w:rPr>
                <w:rFonts w:ascii="宋体" w:hAnsi="宋体" w:cs="宋体"/>
                <w:sz w:val="22"/>
                <w:szCs w:val="22"/>
              </w:rPr>
              <w:t>按压，主机两侧绷带挂钩离主机底座高度：≥</w:t>
            </w:r>
            <w:r>
              <w:rPr>
                <w:rFonts w:eastAsia="宋体" w:cs="宋体" w:ascii="宋体" w:hAnsi="宋体"/>
                <w:sz w:val="22"/>
                <w:szCs w:val="22"/>
              </w:rPr>
              <w:t>35mm</w:t>
            </w:r>
            <w:r>
              <w:rPr>
                <w:rFonts w:ascii="宋体" w:hAnsi="宋体" w:cs="宋体"/>
                <w:sz w:val="22"/>
                <w:szCs w:val="22"/>
              </w:rPr>
              <w:t>，确保按压期按压动能可实时传至胸腔背部两侧并向内收缩，实现胸周全收缩效果，同时降低按压期主机的晃动（提供制造商出具的主机结构尺寸声明文件）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8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 w:before="78" w:after="78"/>
              <w:ind w:left="220" w:hanging="2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机两侧绷带挂钩宽度：≤</w:t>
            </w:r>
            <w:r>
              <w:rPr>
                <w:rFonts w:eastAsia="宋体" w:cs="宋体" w:ascii="宋体" w:hAnsi="宋体"/>
                <w:sz w:val="22"/>
                <w:szCs w:val="22"/>
              </w:rPr>
              <w:t>185mm</w:t>
            </w:r>
            <w:r>
              <w:rPr>
                <w:rFonts w:ascii="宋体" w:hAnsi="宋体" w:cs="宋体"/>
                <w:sz w:val="22"/>
                <w:szCs w:val="22"/>
              </w:rPr>
              <w:t>，确保按压期胸腔双侧向内收缩（提供制造商出具的主机结构尺寸声明文件）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 w:before="78" w:after="78"/>
              <w:ind w:left="220" w:hanging="2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低工作温度：≤</w:t>
            </w:r>
            <w:r>
              <w:rPr>
                <w:rFonts w:eastAsia="宋体" w:cs="宋体" w:ascii="宋体" w:hAnsi="宋体"/>
                <w:sz w:val="22"/>
                <w:szCs w:val="22"/>
              </w:rPr>
              <w:t>-10℃</w:t>
            </w:r>
            <w:r>
              <w:rPr>
                <w:rFonts w:ascii="宋体" w:hAnsi="宋体" w:cs="宋体"/>
                <w:sz w:val="22"/>
                <w:szCs w:val="22"/>
              </w:rPr>
              <w:t>，满足寒冬野外急救需求（提供医疗器械注册证附件产品技术要求复印件证明资料）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 w:before="78" w:after="78"/>
              <w:ind w:left="220" w:hanging="2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最高工作温度：≥ </w:t>
            </w:r>
            <w:r>
              <w:rPr>
                <w:rFonts w:eastAsia="宋体" w:cs="宋体" w:ascii="宋体" w:hAnsi="宋体"/>
                <w:sz w:val="22"/>
                <w:szCs w:val="22"/>
              </w:rPr>
              <w:t>+45℃</w:t>
            </w:r>
            <w:r>
              <w:rPr>
                <w:rFonts w:ascii="宋体" w:hAnsi="宋体" w:cs="宋体"/>
                <w:sz w:val="22"/>
                <w:szCs w:val="22"/>
              </w:rPr>
              <w:t>，满足炎夏野外急救需求（提供医疗器械注册证附件产品技术要求复印件证明资料）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1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 w:before="78" w:after="78"/>
              <w:ind w:left="220" w:hanging="2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工作相对湿度：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3%</w:t>
            </w:r>
            <w:r>
              <w:rPr>
                <w:rFonts w:ascii="宋体" w:hAnsi="宋体" w:cs="宋体"/>
                <w:sz w:val="22"/>
                <w:szCs w:val="22"/>
              </w:rPr>
              <w:t>，无冷凝，满足潮湿天气环境下的急救需求（提供医疗器械注册证附件产品技术要求复印件证明资料）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 w:before="78" w:after="78"/>
              <w:ind w:left="220" w:hanging="2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大气压力：</w:t>
            </w:r>
            <w:r>
              <w:rPr>
                <w:rFonts w:eastAsia="宋体" w:cs="宋体" w:ascii="宋体" w:hAnsi="宋体"/>
                <w:sz w:val="22"/>
                <w:szCs w:val="22"/>
              </w:rPr>
              <w:t>57Kpa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sz w:val="22"/>
                <w:szCs w:val="22"/>
              </w:rPr>
              <w:t>106Kpa</w:t>
            </w:r>
            <w:r>
              <w:rPr>
                <w:rFonts w:ascii="宋体" w:hAnsi="宋体" w:cs="宋体"/>
                <w:sz w:val="22"/>
                <w:szCs w:val="22"/>
              </w:rPr>
              <w:t>，最高工作海拔高度：≥</w:t>
            </w:r>
            <w:r>
              <w:rPr>
                <w:rFonts w:eastAsia="宋体" w:cs="宋体" w:ascii="宋体" w:hAnsi="宋体"/>
                <w:sz w:val="22"/>
                <w:szCs w:val="22"/>
              </w:rPr>
              <w:t>4500</w:t>
            </w:r>
            <w:r>
              <w:rPr>
                <w:rFonts w:ascii="宋体" w:hAnsi="宋体" w:cs="宋体"/>
                <w:sz w:val="22"/>
                <w:szCs w:val="22"/>
              </w:rPr>
              <w:t>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 w:before="78" w:after="78"/>
              <w:ind w:left="220" w:hanging="2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预期使用寿命：≥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年（提供医疗器械注册证附件产品技术要求复印件证明资料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7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阿莫西林</cp:lastModifiedBy>
  <dcterms:modified xsi:type="dcterms:W3CDTF">2025-05-16T03:02:0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