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设备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参数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需求</w:t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76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血液透析设备（双泵）参数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uk-UA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治疗模式：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血液透析、单纯超滤、序贯透析、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 xml:space="preserve">On-lineHDF 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 xml:space="preserve">和 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On-lineHF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；五种治疗模式可随时灵活转换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可用碳酸盐干粉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浓缩液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也可连接中心供液系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uk-UA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英寸彩色液晶触摸显示屏，中文界面，可实时显示治疗过程参数和曲线图形。带提示、警告和报警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等各色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信号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uk-UA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可进行可调钠曲线治疗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自由设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，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具有多种可选择的线性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 xml:space="preserve">梯级自动调整程序，且可单独使用或与超滤程序组合使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uk-UA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可进行可调超滤曲线模式治疗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自由设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，具有多种可选择的线性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 xml:space="preserve">梯型自动调整程序，实现个体化透析并保证病人安全；且可单独使用或与可调钠程序组合使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内置维修和故障诊断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热水柠檬酸消毒温度最高可达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90℃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，消毒脱钙一体化完成时间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 xml:space="preserve">37mi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全功能数字化自检，包括所有显示、控制、监测、水路等系统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 xml:space="preserve">, 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自检不可跳过。可设定自动开、关机时间，自动预冲及选择自动消毒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可根据实际的血流量，自动设定并根据跨膜压的变化调整置换液速率。可根据实际的血流量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自动调节透析液流量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漏血检测器：具备光学检测原理的漏血检测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机器断电后，可自动切换到后备电源（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分钟），不需医护人员手动操作，且能正常监测和显示所有治疗数据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标配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数字化计算机信息网络接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标配全自动在线血压监测装置，可测量收缩压、舒张压、平均动脉压和脉搏，可观测血压的图标趋势，可设置自动测量间隔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uk-UA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标配实时在线透析尿素氮清除率监测装置，该装置可实时测量并图形显示清除率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 xml:space="preserve">Kt/V 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值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且非侵入性的，无需额外耗材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实验室检查或者人员投入，无额外治疗费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标配碳酸氢盐干粉自动配制系统，设备可识别干粉筒是否正确安装。治疗结束后，可以在线排放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B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干粉筒中的液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标配透析液滤过装置，并配备原装防尘保护罩。保障超纯透析需要，过滤器使用小时数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750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小时或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150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次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或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连续使用时间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个月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设备使用年限：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年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售后免费维保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。响应时间小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3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血液透析设备（单泵）参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28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uk-UA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具有碳酸盐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醋酸盐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单超透析多种透析模式，适用各种配方透析液；可用碳酸盐干粉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浓缩液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 xml:space="preserve">也可连接中心供液系统。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uk-UA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英寸以上高分辨率彩色液晶显示屏，中文界面，可实时显示治疗过程参数和曲线图形。带提示、警告和报警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等各色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信号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uk-UA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可进行可调钠曲线治疗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自由设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，具有多种可选择的线性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 xml:space="preserve">梯级自动调整程序，且可单独使用或与超滤程序组合使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uk-UA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可进行可调超滤曲线模式治疗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自由设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，具有多种可选择的线性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 xml:space="preserve">梯型自动调整程序，实现个体化透析并保证病人安全；且可单独使用或与可调钠程序组合使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 xml:space="preserve">内置维修和故障诊断程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全功能数字化自检，包括所有显示、控制、监测、水路等系统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 xml:space="preserve">, 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自检不可跳过。可设定自动开、关机时间，自动预冲及选择自动消毒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漏血检测器：具备光学检测原理的漏血检测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机器断电后，可自动切换到后备电源（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分钟），不需医护人员手动操作，且能正常监测和显示所有治疗数据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标配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数字化计算机信息网络接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热水柠檬酸消毒温度最高可达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90℃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，消毒脱钙一体化完成时间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37min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标配全自动在线血压监测装置，可测量收缩压、舒张压、平均动脉压和脉搏，可观测血压的图标趋势，可设置自动测量间隔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uk-UA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标配实时在线透析尿素氮清除率监测装置，该装置可实时测量并图形显示清除率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 xml:space="preserve">Kt/V 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值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且非侵入性的，无需额外耗材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实验室检查或者人员投入，无额外治疗费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uk-UA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标配碳酸氢盐干粉自动配制系统，设备可识别干粉筒是否正确安装。治疗结束后，可以在线排放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B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干粉筒中的液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标配透析液滤过装置，并配备原装防尘保护罩。保障超纯透析需要，过滤器使用小时数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750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小时或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150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次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或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连续使用时间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个月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设备使用年限：≥</w:t>
      </w:r>
      <w:r>
        <w:rPr>
          <w:rFonts w:eastAsia="宋体" w:cs="宋体" w:ascii="宋体" w:hAnsi="宋体"/>
          <w:kern w:val="2"/>
          <w:sz w:val="28"/>
          <w:szCs w:val="28"/>
          <w:lang w:val="en-US" w:eastAsia="uk-UA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uk-UA" w:bidi="ar-SA"/>
        </w:rPr>
        <w:t>年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售后免费维保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。响应时间小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通用耗材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5-14T02:51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