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中山市古镇人民医院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医疗设备配置清单及技术参数表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神经外科内窥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ind w:firstLine="630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136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firstLine="42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具备摄像、光源、电源一体化设计，满足无线传输要求；具备全高清分辨率，达到高清显示器显示标准和要求，满足视像传输需求；具备满足临床使用的影像调节功能；具备影像记录和传输功能；重量轻，体积小，便于临床使用；满足手术室电气安全要求和手术室感控要求；具备满足临床使用需求的显示、控制功能；软件显示直观，操作便捷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无线腔镜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满足无线摄像、冷光源、电源、无线传输于一体，设备可无线操作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无线接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长距离接收不低于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m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；图像延时时间：≤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ms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平板控制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备医用软件可连接腔镜显示高清画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光学适配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光学可变焦镜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无线微型冷光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线缆，高亮度高显指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充电电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使用时长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微型冷光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亮度、高显指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监视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80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清分辨率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视频线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支持多通道音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鼻窦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°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°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各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根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消毒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配套镜体使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监视器台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可放置显示器，万向轮可随时移动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无线全高清摄像模块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一体化设计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包含无线高清摄像模块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+LED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冷光源模块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无线功能显示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控制模块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电源模块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2)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清晰度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分辨率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920×1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图像显示模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无线传输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光学接口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C-Mount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标准接口；光学变焦：超高清超高清可变焦范围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2 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5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电子放大范围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7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图像输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无线和有线（保障性方案）两种视像输出模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8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视像记录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可实现本地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SD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卡、移动端）和云端存储（需提供软件著作权证书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10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华文宋体;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消毒方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华文宋体;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整机可消毒（推荐低温等离子消毒方式），也可以配合无菌套使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冷光源模块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1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光源供电方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自体供电，全无线供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2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光源输入功率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自体供电≤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70W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，全无线供电≤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7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3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输出光通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00l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4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显指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5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色温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000K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7000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6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光源连续工作时间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小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7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消毒方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推荐低温等离子消毒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无线功能显示、控制模块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1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无线传输方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无线点对点射频传输方式，保证图像传输稳定性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2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显示方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显示器，移动端（通过移动端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APP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连接）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3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视像最大传输距离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米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4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最大功耗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≤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0W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5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控制系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提供两种控制方式，主机面板控制和移动端控制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电源模块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1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续航时间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小时；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2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充电方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Type-C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充电模式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鼻窦镜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1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鼻窦镜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4mm/0°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工作长度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mm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，插入直径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4mm 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视场角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100°,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视向角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0°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角分辨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力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2.0C/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°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有效景深范围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-100mm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颜色分辨能力和色还原性：显色指数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位相对畸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Uv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导光束接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通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RZ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LF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MI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YMPU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YKEY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目镜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φ31.75</w:t>
            </w:r>
            <w:r>
              <w:rPr>
                <w:rFonts w:cs="宋体"/>
                <w:color w:val="000000"/>
                <w:szCs w:val="21"/>
              </w:rPr>
              <w:t>±0.10mm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内镜自带多种光纤转接头。种类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(2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鼻窦镜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4mm/30°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工作长度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mm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，插入直径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4mm 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视场角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90°,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视向角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0°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角分辨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力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2.1C/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°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有效景深范围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-100mm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颜色分辨能力和色还原性：显色指数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位相对畸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Uv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导光束接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通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RZ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LF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MI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YMPU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YKEY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目镜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φ31.75</w:t>
            </w:r>
            <w:r>
              <w:rPr>
                <w:rFonts w:cs="宋体"/>
                <w:color w:val="000000"/>
                <w:szCs w:val="21"/>
              </w:rPr>
              <w:t>±0.1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内镜自带多种光纤转接头。种类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种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Administrator</cp:lastModifiedBy>
  <dcterms:modified xsi:type="dcterms:W3CDTF">2024-09-18T06:53:40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1.8.2.117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