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申请科室填写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）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648"/>
        <w:gridCol w:w="53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胰岛素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帮助糖尿病患者更精准及稳定的调控血糖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水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套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避免仪器入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绑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套，方便携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val="en-US" w:eastAsia="zh-CN"/>
              </w:rPr>
              <w:t>布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套，方便携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基础率设定范围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eastAsia="zh-CN"/>
              </w:rPr>
              <w:t>(0.0 00-35.0)U/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小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基础率分段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段及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剂量设定范围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默认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10U,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可选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(0.0-75.0)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剂量增量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包括但不限于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.1U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.05U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0.025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剂量输注方式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包括但不限于手动大剂量、大剂量向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暂停胰岛素输注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功能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可同时暂停基础率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大剂量、可单独暂停大剂量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基础率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自检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功能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开机可检测设备运行状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电池报警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警时可提示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池检测失败，低电量，无电量预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jc w:val="center"/>
              <w:rPr>
                <w:rFonts w:ascii="宋体" w:hAnsi="宋体" w:eastAsia="宋体" w:cs="华文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华文宋体"/>
                <w:kern w:val="0"/>
                <w:szCs w:val="21"/>
              </w:rPr>
            </w:pPr>
            <w:r>
              <w:rPr>
                <w:rFonts w:cs="华文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周慧芬</cp:lastModifiedBy>
  <dcterms:modified xsi:type="dcterms:W3CDTF">2024-09-06T03:36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