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防辐射装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医用防辐射铅衣、防护围领、防护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符合中华人民共和国国家标准 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GB-16757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 xml:space="preserve">《防护服装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射线防护服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的要求，确保安全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设计应人性化，可调节大小、方便穿脱。缝制工艺要求：缝线强度不低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40N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针脚，所有边缘需进行不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层的包边锁边处理。产品外层材料应耐腐蚀，支持使用含氯消毒剂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酒精进行擦拭消毒，不影响防护性能及材料完整性。在正常使用和保养条件下，产品使用寿命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hanging="0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每套配置要求：防辐射铅衣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件，防护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件，防护围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件（成人款、儿童款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件）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防辐射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-ra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辐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辐射围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-ra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辐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其中：儿童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件，成人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辐射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-ra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辐射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防辐射衣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款式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双面穿着、连体、无袖设计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防护性能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射线管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00K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条件下测试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前片主体区域的铅当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0.5mm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其余部分（如背部、侧边等）的铅当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0.25mm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材料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采用柔性铅橡胶或铅复合橡胶作为防护层，外覆耐磨、耐消毒的防护面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防辐射围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规格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适用于儿童，尺寸应符合中国儿童颈部标准尺寸范围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防护性能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射线管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00K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条件下测试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铅当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0.5mm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材料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同防辐射衣要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防辐射围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规格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适用于成人，尺寸应符合中国成人颈部标准尺寸范围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防护性能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射线管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00K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条件下测试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铅当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0.5mm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材料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同防辐射衣要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防辐射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规格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适用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eastAsia="zh-CN"/>
              </w:rPr>
              <w:t>成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头围尺寸可调节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防护性能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射线管电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00KV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条件下测试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铅当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0.5mm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、材料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 同防辐射衣要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生产日期距交付日期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个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17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10-14T08:53:15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