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中医灸疗床技术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中医灸疗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中医灸疗床支持全身灸、局部灸、下肢灸等多种治疗模式，为临床提供灵活多样的处方选择。设备要求操作简便直观，具备精准恒温、自动点火、自动排烟及供氧等核心功能，从根本上杜绝烫伤风险，确保治疗过程安全可靠，并维持诊疗室内环境无烟清新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灸疗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集成自动点火、自动排烟、智能调温、自动循温等核心功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液晶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数码</w:t>
            </w:r>
            <w:r>
              <w:rPr>
                <w:rFonts w:ascii="宋体" w:hAnsi="宋体" w:cs="宋体" w:eastAsia="宋体"/>
                <w:sz w:val="21"/>
                <w:szCs w:val="21"/>
              </w:rPr>
              <w:t>控制手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彩色触摸屏，实时显示治疗时间、艾灸托盘高度、温度等参数，支持语音播报功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供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采用负压吸烟技术，配合自动供氧系统，确保艾柱充分燃烧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排烟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用于连接主机与外部排烟系统，辅助完成烟雾排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用于设备的日常维护及故障检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用易损品（点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F1115"/>
                <w:spacing w:val="0"/>
                <w:sz w:val="22"/>
                <w:szCs w:val="22"/>
                <w:shd w:fill="FFFFFF" w:val="clear"/>
              </w:rPr>
              <w:t>用于设备点火器的日常更换与备用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点火装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配置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支独立点火器，每支功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24V/25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，可一次性同时点燃多根艾柱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脱离装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配备两套点火自动脱离装置，确保艾柱点燃后与点火器即时分离，防止烧毁点火器。点火系统应具备有效的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防粘连保护机制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，确保艾柱点燃后不会与点火装置持续接触，以保护点火器并延长其使用寿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控温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两套独立控温系统，调节行程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0—160mm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，单台电机功率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0W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温控机构移动范围应覆盖整个施灸区域，可实现不同部位温度的精准独立调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点火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模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具备有烟艾灸与无烟艾灸两套点火系统，支持根据治疗需求自由切换档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排烟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设备须集成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高效排烟系统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，排风量需覆盖强、弱两档，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强排风量不低于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160m³/H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，确保治疗过程中产生的烟雾能被实时、有效地收集和排出，保持操作环境无烟。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供氧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系统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具备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自动助燃功能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，能确保艾柱在灸疗箱内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充分、稳定燃烧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，避免因缺氧导致熄灭或燃烧不充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施灸范围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 xml:space="preserve">有效施灸面积 ≥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50cm x 150c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，满足不同部位的灸疗需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床体结构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采用双翻盖床面设计，可分别从左右两侧独立打开，便于操作与患者上下床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ind w:left="319" w:hanging="319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电气参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输入额定电压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C220V±10%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；输出额定电压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C24V±10%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控制显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配备高清液晶控制屏，实现信息可视化传输，所有设备功能均通过触摸键操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可视化参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屏幕需实时显示灸疗时间、艾灸托盘高度、温度及整体治疗进程等关键数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设备使用年限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，保修期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生产日期距交付日期不超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sz w:val="21"/>
                <w:szCs w:val="21"/>
                <w:shd w:fill="FFFFFF" w:val="clear"/>
              </w:rPr>
              <w:t>个月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17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10-15T07:02:43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