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eastAsia="zh-CN"/>
        </w:rPr>
        <w:t>设备</w:t>
      </w:r>
      <w:r>
        <w:rPr>
          <w:rFonts w:ascii="宋体" w:hAnsi="宋体" w:cs="宋体" w:eastAsia="宋体"/>
          <w:b/>
          <w:bCs w:val="false"/>
          <w:kern w:val="0"/>
          <w:sz w:val="36"/>
          <w:szCs w:val="36"/>
        </w:rPr>
        <w:t>参数</w:t>
      </w: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需求</w:t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b/>
          <w:bCs/>
          <w:sz w:val="28"/>
          <w:szCs w:val="28"/>
          <w:lang w:val="en-US" w:eastAsia="zh-CN"/>
        </w:rPr>
        <w:t>负压接头参数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、★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接口类型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德国标准，用于负压吸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产品主要使用范围：主要用于医用中心吸引系统，供医疗单位作吸脓、血、痰及分泌物等用，主要在负压下工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作压力：</w:t>
      </w:r>
      <w:r>
        <w:rPr>
          <w:rFonts w:eastAsia="宋体" w:cs="宋体" w:ascii="宋体" w:hAnsi="宋体"/>
          <w:color w:val="000000"/>
          <w:sz w:val="28"/>
          <w:szCs w:val="28"/>
        </w:rPr>
        <w:t>-0.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0 Mpa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流量：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35 L/min</w:t>
      </w:r>
      <w:r>
        <w:rPr>
          <w:rFonts w:ascii="宋体" w:hAnsi="宋体" w:cs="宋体" w:eastAsia="宋体"/>
          <w:color w:val="000000"/>
          <w:sz w:val="28"/>
          <w:szCs w:val="28"/>
        </w:rPr>
        <w:t>（可调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吸引器与气源接头的配合应有良好的互换性，装卸方便，锁紧可靠，在最高工作压力下与接头连接不应有泄露现象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氧气接头参数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★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接口类型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德国标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双接口，</w:t>
      </w:r>
      <w:r>
        <w:rPr>
          <w:b w:val="false"/>
          <w:bCs w:val="false"/>
          <w:color w:val="000000"/>
          <w:sz w:val="28"/>
          <w:szCs w:val="28"/>
          <w:lang w:eastAsia="zh-CN"/>
        </w:rPr>
        <w:t>湿化雾化转换多功能氧气吸入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安全阀压力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35+0.05MPA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输出压力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2~0.3MP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流量调节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L/min~10L/min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无极可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、技术参数：吸入器的减压器，高压部分在承受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22.5Mpa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持续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3Min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的水压测验后，高压部分无永久变形，各连接位置不漏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、气体终端有插入设备及无插入设备的泄露：小于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296mL/min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▲湿化瓶可重复使用，容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-200ml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6-26T01:34:26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