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 xml:space="preserve">设备参数需求 </w:t>
      </w:r>
    </w:p>
    <w:tbl>
      <w:tblPr>
        <w:tblW w:w="100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67"/>
        <w:gridCol w:w="924"/>
        <w:gridCol w:w="777"/>
        <w:gridCol w:w="709"/>
        <w:gridCol w:w="708"/>
        <w:gridCol w:w="851"/>
        <w:gridCol w:w="1276"/>
        <w:gridCol w:w="3226"/>
      </w:tblGrid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磁共振射频线圈（肩关节线圈、膝关节线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 xml:space="preserve">套（肩关节线圈 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 xml:space="preserve">1 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 xml:space="preserve">套、膝关节线圈 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 xml:space="preserve">1 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套）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此次申购的磁共振射频线圈必须兼容我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GE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.5T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磁共振主机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通道相控阵结构，便捷快速放置，具备高信噪比、图像均匀性佳、压脂效果良好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肩关节线圈、膝关节线圈是专用线圈。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肩关节线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于人体左右肩部成像，提供磁共振高分辨图像；顶部硬壳、前后采用柔性封装材料，适合不同尺寸肩关节做紧贴包裹成像，提供高清、高均匀度图像，线圈无需额外定位底板，任意放在病床上即可固定直接使用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膝关节线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于人体左右膝关节成像，提供磁共振高分辨图像；线圈需配套对应的定位底板，保证线圈固定的稳定性，底板兼容左右膝成像；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技术参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肩关节线圈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线圈接收通道数：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通道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▲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成像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FOV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H/F≥200mm;L/R≥200mm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A/P≥220mm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▲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线圈尺寸：长度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7cm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；宽度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3cm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；高度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2cm 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线圈及配套组件总重量：≤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KG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ab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并行加速要求：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AP≥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LR≥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FH≥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生物相容性要求：同类型线圈通过细胞毒性、皮肤致敏性和皮肤刺激测试认证，并提供生物相容性检测报告证明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产品电缆的安全性要求：线缆保护材料为进口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PU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软管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PU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软管外径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0mm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（提供文件或者照片证明）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线圈壳体制作材料及加工工艺： 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PC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材料，开模注塑，无质子信号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序列培训：可以提供具有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GE/Philips/Siemens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原厂序列培训工程师经历的技术培训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316" w:hanging="42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公司具备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ISO13485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质量体系认证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ISO14001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环境体系认证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膝关节线圈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线圈接收通道数：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通道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▲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成像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FOV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： 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H/F≥200mm;R/L≥170mm;A/P≥170mm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▲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线圈尺寸：长：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5cm±5cm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；宽：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30cm±5cm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；高：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5cm±5cm 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线圈及配套组件总重量：≤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5KG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ab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并行加速要求：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AP≥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LR≥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FH≥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生物相容性要求：同类型线圈通过细胞毒性、皮肤致敏性和皮肤刺激测试认证，并提供生物相容性检测报告证明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产品电缆的安全性要求：线缆保护材料为进口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PU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软管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PU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软管外径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0mm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（提供文件或者照片证明）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线圈壳体制作材料及加工工艺： 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PC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材料，开模注塑，无质子信号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序列培训：可以提供具有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GE/Philips/Siemens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原厂序列培训工程师经历的技术培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78" w:after="78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公司具备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ISO13485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质量体系认证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ISO14001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环境体系认证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jc w:val="left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6" w:leader="none"/>
        </w:tabs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6-25T01:37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