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解倒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78" w:after="78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治疗针刺入倒睫毛囊电解，使倒睫不再生长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手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eastAsia="zh-CN"/>
              </w:rPr>
              <w:t>治疗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更换、消毒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出电压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V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出电流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m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可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持手柄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体成型、防水、防腐、可更换治疗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疗针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疗针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高温高压消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阳极板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*20m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不锈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设备使用年限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，保修期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3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阿莫西林</cp:lastModifiedBy>
  <dcterms:modified xsi:type="dcterms:W3CDTF">2025-06-25T01:50:16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